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ind w:left="360" w:hanging="0"/>
        <w:rPr>
          <w:b/>
          <w:b/>
        </w:rPr>
      </w:pPr>
      <w:r>
        <w:rPr>
          <w:b/>
        </w:rPr>
        <w:t>Telefonlista med tabbar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ind w:left="360" w:hanging="0"/>
        <w:rPr>
          <w:b/>
          <w:b/>
        </w:rPr>
      </w:pPr>
      <w:r>
        <w:rPr>
          <w:b/>
        </w:rPr>
        <w:t>Nr</w:t>
        <w:tab/>
        <w:t>Förnamn</w:t>
        <w:tab/>
        <w:t>Efternamn</w:t>
        <w:tab/>
        <w:t>Adress</w:t>
        <w:tab/>
        <w:t>Postnr</w:t>
        <w:tab/>
        <w:t>Ort</w:t>
        <w:tab/>
        <w:t>Telefonnr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Agnes</w:t>
        <w:tab/>
        <w:t>Bengtsson</w:t>
        <w:tab/>
        <w:t>Långgatan 36</w:t>
        <w:tab/>
        <w:t>233 31</w:t>
        <w:tab/>
        <w:t>Svedala</w:t>
        <w:tab/>
        <w:t>040-40 36 8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Berit</w:t>
        <w:tab/>
        <w:t>Eiman</w:t>
        <w:tab/>
        <w:t>Mandaringatan 12</w:t>
        <w:tab/>
        <w:t>233 38</w:t>
        <w:tab/>
        <w:t>Svedala</w:t>
        <w:tab/>
        <w:t>040-40 03 8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Berit</w:t>
        <w:tab/>
        <w:t>Nilsson</w:t>
        <w:tab/>
        <w:t>Gröndalsg 32</w:t>
        <w:tab/>
        <w:t>233 39</w:t>
        <w:tab/>
        <w:t>Svedala</w:t>
        <w:tab/>
        <w:t>040-40 19 1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Gun-Britt</w:t>
        <w:tab/>
        <w:t>Nilsson</w:t>
        <w:tab/>
        <w:t>L. Svenstorp</w:t>
        <w:tab/>
        <w:t>233 90</w:t>
        <w:tab/>
        <w:t>Svedala</w:t>
        <w:tab/>
        <w:t>040-48 60 1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Laila</w:t>
        <w:tab/>
        <w:t>Ivarsson</w:t>
        <w:tab/>
        <w:t>Asterng 75</w:t>
        <w:tab/>
        <w:t>233 34</w:t>
        <w:tab/>
        <w:t>Svedala</w:t>
        <w:tab/>
        <w:t>040-40 17 3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Lars Erik</w:t>
        <w:tab/>
        <w:t>Billing</w:t>
        <w:tab/>
        <w:t>Hasselnötsg 2</w:t>
        <w:tab/>
        <w:t>233 38</w:t>
        <w:tab/>
        <w:t>Svedala</w:t>
        <w:tab/>
        <w:t>040-40 04 4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Rolf</w:t>
        <w:tab/>
        <w:t>Ivarsson</w:t>
        <w:tab/>
        <w:t>Asterng 75</w:t>
        <w:tab/>
        <w:t>233 34</w:t>
        <w:tab/>
        <w:t>Svedala</w:t>
        <w:tab/>
        <w:t>040-40 17 3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Sten</w:t>
        <w:tab/>
        <w:t>Lindskog</w:t>
        <w:tab/>
        <w:t>Bokbacken 3</w:t>
        <w:tab/>
        <w:t>240 14</w:t>
        <w:tab/>
        <w:t>Veberöd</w:t>
        <w:tab/>
        <w:t>046-811 8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Viggo</w:t>
        <w:tab/>
        <w:t>Nordqvist</w:t>
        <w:tab/>
        <w:t>Asterng 5</w:t>
        <w:tab/>
        <w:t>233 34</w:t>
        <w:tab/>
        <w:t>Svedala</w:t>
        <w:tab/>
        <w:t>040-40 23 36</w:t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ind w:left="284" w:hanging="0"/>
        <w:rPr>
          <w:b/>
          <w:b/>
        </w:rPr>
      </w:pPr>
      <w:r>
        <w:rPr>
          <w:b/>
        </w:rPr>
        <w:t>Telfonlista i tabell.</w:t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08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Förna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Efterna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A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Post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55" w:leader="none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Telefon 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Ag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eng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ånggatan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36 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e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Ei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Mandaringatan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03 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e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Gröndalsg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19 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Gunn-Bri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. Svensto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8 60 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Iv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Asterng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17 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ars-E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i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Hasselnöts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04 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Nils-E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ommargata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22 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R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Iv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Asterng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17 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 xml:space="preserve">St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indsk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okback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340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Veberö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6-811 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Vig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Nordqv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Asterng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23 36</w:t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304"/>
        <w:tab w:val="center" w:pos="4500" w:leader="none"/>
        <w:tab w:val="right" w:pos="9000" w:leader="none"/>
      </w:tabs>
      <w:spacing w:before="240" w:after="60"/>
      <w:rPr/>
    </w:pPr>
    <w:r>
      <w:rPr/>
      <w:tab/>
      <w:t>Telefonlist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8:00Z</dcterms:created>
  <dc:creator>Sten Lindskog</dc:creator>
  <dc:description/>
  <dc:language>en-US</dc:language>
  <cp:lastModifiedBy>Sten Lindskog</cp:lastModifiedBy>
  <dcterms:modified xsi:type="dcterms:W3CDTF">2012-01-26T10:08:00Z</dcterms:modified>
  <cp:revision>2</cp:revision>
  <dc:subject/>
  <dc:title/>
</cp:coreProperties>
</file>