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028700</wp:posOffset>
            </wp:positionV>
            <wp:extent cx="9753600" cy="3620135"/>
            <wp:effectExtent l="0" t="0" r="0" b="0"/>
            <wp:wrapTight wrapText="bothSides">
              <wp:wrapPolygon edited="0">
                <wp:start x="-21" y="0"/>
                <wp:lineTo x="-21" y="21536"/>
                <wp:lineTo x="21598" y="21536"/>
                <wp:lineTo x="21598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1905000" cy="343535"/>
                <wp:effectExtent l="236855" t="39052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440"/>
                        </a:xfrm>
                        <a:prstGeom prst="wedgeRoundRectCallout">
                          <a:avLst>
                            <a:gd name="adj1" fmla="val -60731"/>
                            <a:gd name="adj2" fmla="val -158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Mellanslagstan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360pt;width:149.95pt;height: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Mellanslagstang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600700</wp:posOffset>
                </wp:positionV>
                <wp:extent cx="1371600" cy="572135"/>
                <wp:effectExtent l="2651125" t="14274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2040"/>
                        </a:xfrm>
                        <a:prstGeom prst="wedgeRoundRectCallout">
                          <a:avLst>
                            <a:gd name="adj1" fmla="val -243055"/>
                            <a:gd name="adj2" fmla="val -29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sv-SE" w:bidi="ar-SA"/>
                              </w:rPr>
                              <w:t>Öppnar Startmeny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41pt;width:107.95pt;height: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sv-SE" w:bidi="ar-SA"/>
                        </w:rPr>
                        <w:t>Öppnar Startmeny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372100</wp:posOffset>
                </wp:positionV>
                <wp:extent cx="3352800" cy="914400"/>
                <wp:effectExtent l="5080" t="12287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14400"/>
                        </a:xfrm>
                        <a:prstGeom prst="wedgeRoundRectCallout">
                          <a:avLst>
                            <a:gd name="adj1" fmla="val -33805"/>
                            <a:gd name="adj2" fmla="val -182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Ctrl: Används till att aktivera olika kortkommandon mm. Denna och en till höger på tangentbord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423pt;width:26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Ctrl: Används till att aktivera olika kortkommandon mm. Denna och en till höger på tangentbord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1905000" cy="343535"/>
                <wp:effectExtent l="1145540" t="80899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440"/>
                        </a:xfrm>
                        <a:prstGeom prst="wedgeRoundRectCallout">
                          <a:avLst>
                            <a:gd name="adj1" fmla="val -110000"/>
                            <a:gd name="adj2" fmla="val -28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Alternativtangen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96pt;width:149.95pt;height: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Alternativtangen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4800600</wp:posOffset>
                </wp:positionV>
                <wp:extent cx="2743200" cy="1371600"/>
                <wp:effectExtent l="5080" t="101790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wedgeRoundRectCallout">
                          <a:avLst>
                            <a:gd name="adj1" fmla="val -28472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sv-SE" w:bidi="ar-SA"/>
                              </w:rPr>
                              <w:t>Skifttangenterna: Växlar mellan stor och liten bokstav och olika kommandon. Det finns en liten knapp till vänster på denna r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378pt;width:215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sv-SE" w:bidi="ar-SA"/>
                        </w:rPr>
                        <w:t>Skifttangenterna: Växlar mellan stor och liten bokstav och olika kommandon. Det finns en liten knapp till vänster på denna r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4229100</wp:posOffset>
                </wp:positionV>
                <wp:extent cx="76200" cy="1371600"/>
                <wp:effectExtent l="29845" t="0" r="8509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33pt" to="389.95pt,440.95pt" stroked="t" o:allowincell="f" style="position:absolute;flip:y">
                <v:stroke color="red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3771900</wp:posOffset>
                </wp:positionV>
                <wp:extent cx="51816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97pt" to="449.95pt,297pt" stroked="t" o:allowincell="f" style="position:absolute;flip:x">
                <v:stroke color="blue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914400" cy="609600"/>
                <wp:effectExtent l="402590" t="2933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93750"/>
                            <a:gd name="adj2" fmla="val -97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Piltangente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342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Piltangente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5143500</wp:posOffset>
                </wp:positionV>
                <wp:extent cx="1524000" cy="609600"/>
                <wp:effectExtent l="5080" t="15481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wedgeRoundRectCallout">
                          <a:avLst>
                            <a:gd name="adj1" fmla="val -26875"/>
                            <a:gd name="adj2" fmla="val -30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umeriska tangente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405pt;width:119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umeriska tangente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1447800" cy="381000"/>
                <wp:effectExtent l="138430" t="5080" r="5715" b="131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wedgeRoundRectCallout">
                          <a:avLst>
                            <a:gd name="adj1" fmla="val -59208"/>
                            <a:gd name="adj2" fmla="val 39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Tabbtangen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9pt;width:113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Tabbtangen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828800" cy="1066800"/>
                <wp:effectExtent l="5080" t="5080" r="5715" b="22485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6680"/>
                        </a:xfrm>
                        <a:prstGeom prst="wedgeRoundRectCallout">
                          <a:avLst>
                            <a:gd name="adj1" fmla="val -34893"/>
                            <a:gd name="adj2" fmla="val 260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Caps Lock: Låser tangenterna till stor resp. liten bokst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0pt;width:143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Caps Lock: Låser tangenterna till stor resp. liten boksta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09800" cy="800100"/>
                <wp:effectExtent l="5080" t="5080" r="5715" b="2124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wedgeRoundRectCallout">
                          <a:avLst>
                            <a:gd name="adj1" fmla="val 17671"/>
                            <a:gd name="adj2" fmla="val 315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sv-SE" w:bidi="ar-SA"/>
                              </w:rPr>
                              <w:t>Enter: Bekräftar ett kommando eller byter rad då Du skri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7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sv-SE" w:bidi="ar-SA"/>
                        </w:rPr>
                        <w:t>Enter: Bekräftar ett kommando eller byter rad då Du skri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0</wp:posOffset>
                </wp:positionV>
                <wp:extent cx="2819400" cy="2855595"/>
                <wp:effectExtent l="20955" t="2032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855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2pt" to="725.95pt,296.8pt" stroked="t" o:allowincell="f" style="position:absolute">
                <v:stroke color="blue" weight="572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0</wp:posOffset>
                </wp:positionV>
                <wp:extent cx="2057400" cy="914400"/>
                <wp:effectExtent l="5080" t="5080" r="1403350" b="1069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oundRectCallout">
                          <a:avLst>
                            <a:gd name="adj1" fmla="val 118055"/>
                            <a:gd name="adj2" fmla="val 16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Bakstegstangen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uddar ett tecken åt väns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36pt;width:16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Bakstegstangent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uddar ett tecken åt väns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224155" t="5080" r="5715" b="1906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61981"/>
                            <a:gd name="adj2" fmla="val 28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Dele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Tar bort allt som är marke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pt;margin-top:9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Dele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Tar bort allt som är marker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40" w:right="87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25:00Z</dcterms:created>
  <dc:creator>Sten Lindskog</dc:creator>
  <dc:description/>
  <dc:language>en-US</dc:language>
  <cp:lastModifiedBy>Sten Lindskog</cp:lastModifiedBy>
  <cp:lastPrinted>2005-03-15T10:54:00Z</cp:lastPrinted>
  <dcterms:modified xsi:type="dcterms:W3CDTF">2005-03-15T10:14:00Z</dcterms:modified>
  <cp:revision>9</cp:revision>
  <dc:subject/>
  <dc:title/>
</cp:coreProperties>
</file>