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32"/>
        </w:rPr>
      </w:pPr>
      <w:r>
        <w:rPr>
          <w:sz w:val="32"/>
        </w:rPr>
        <w:t>Kortkomman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34"/>
        </w:rPr>
      </w:pPr>
      <w:r>
        <w:rPr>
          <w:sz w:val="28"/>
        </w:rPr>
        <w:t>Allmänna komman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 xml:space="preserve">Nytt dokument </w:t>
        <w:tab/>
        <w:t>[Ctrl] [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Öppna dokument</w:t>
        <w:tab/>
        <w:t>[Ctrl] [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para</w:t>
        <w:tab/>
        <w:tab/>
        <w:t>[Ctrl] [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kriva ut</w:t>
        <w:tab/>
        <w:tab/>
        <w:t>[Ctrl] [P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Förhandsgranska</w:t>
        <w:tab/>
        <w:t>[Ctrl] [F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tavning och grammatik</w:t>
        <w:tab/>
        <w:t>[Ctrl] [F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unktionstangenter i Microsoft W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Hjälp eller Office-assistenten</w:t>
        <w:tab/>
        <w:t>[F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Flytta text eller bilder</w:t>
        <w:tab/>
        <w:tab/>
        <w:t>[F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Infoga en autotext</w:t>
        <w:tab/>
        <w:tab/>
        <w:t>[F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Upprepa senaste åtgärden</w:t>
        <w:tab/>
        <w:tab/>
        <w:t>[F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ök och ersätt</w:t>
        <w:tab/>
        <w:tab/>
        <w:t>[F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Gå till nästa ruta</w:t>
        <w:tab/>
        <w:tab/>
        <w:t>[F6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tavning på verktyg-menyn</w:t>
        <w:tab/>
        <w:t>[F7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Utöka markering (återgå [[F9])</w:t>
        <w:tab/>
        <w:t>[F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Uppdatera markerade fält</w:t>
        <w:tab/>
        <w:tab/>
        <w:t>[F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Aktiver menyraden</w:t>
        <w:tab/>
        <w:tab/>
        <w:t>[F10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para som på Arkiv-menyn</w:t>
        <w:tab/>
        <w:t>[F1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Teckenformat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Ändra teckenstorleken</w:t>
        <w:tab/>
        <w:tab/>
        <w:t>[Ctrl] [Skift] [P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Öka storleken en punkt</w:t>
        <w:tab/>
        <w:tab/>
        <w:t>[Ctrl] [9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Minska storleken en punkt</w:t>
        <w:tab/>
        <w:tab/>
        <w:t>[Ctrl] [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Visa dialogrutan Tecken</w:t>
        <w:tab/>
        <w:tab/>
        <w:t>[Ctrl] [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 xml:space="preserve">Använda fetstil </w:t>
        <w:tab/>
        <w:tab/>
        <w:t>[Ctrl] [F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Använda kursiv stil</w:t>
        <w:tab/>
        <w:tab/>
        <w:t>[Ctrl] [I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Understrykning</w:t>
        <w:tab/>
        <w:tab/>
        <w:t>[Ctrl] [U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tryka under, inte blanksteg</w:t>
        <w:tab/>
        <w:tab/>
        <w:t>[Ctrl] [Skift] [W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Dubbel understykning</w:t>
        <w:tab/>
        <w:tab/>
        <w:t>[Ctrl] [Skift] [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Visa text som nedsänkt text</w:t>
        <w:tab/>
        <w:tab/>
        <w:t>[Ctrl] [Skift] [=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Visa text som upphöjd text</w:t>
        <w:tab/>
        <w:tab/>
        <w:t>[Ctrl] [+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Ta bort tackenfoematering</w:t>
        <w:tab/>
        <w:tab/>
        <w:t>[Ctrl] [Mellanslag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br w:type="column"/>
      </w:r>
      <w:r>
        <w:rPr/>
        <w:t>Visa/dölj</w:t>
        <w:tab/>
        <w:tab/>
        <w:t>[Ctrl] [Skift] [(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Ändra skriftläge</w:t>
        <w:tab/>
        <w:t>[Ctrl] [F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Formatera styc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tälla in enkelt radavstånd</w:t>
        <w:tab/>
        <w:t>[Ctrl]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tälla in dubbelt radavstånd</w:t>
        <w:tab/>
        <w:t>[Ctrl]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Ställa in 1,5-rads avstånd</w:t>
        <w:tab/>
        <w:t>[Ctrl] [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Centrera ett stycke</w:t>
        <w:tab/>
        <w:t>[Ctrl] [E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Marginaljustera</w:t>
        <w:tab/>
        <w:t>[Ctrl] [J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/>
        <w:t>Vänsterjustera</w:t>
        <w:tab/>
        <w:tab/>
        <w:t>[Ctrl] [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Vänster indrag</w:t>
        <w:tab/>
        <w:tab/>
        <w:t>[Ctrl] [M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Minska vänster indrag</w:t>
        <w:tab/>
        <w:t>[Ctrl] [Skift][M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Hängande indrag</w:t>
        <w:tab/>
        <w:t>[Ctrl] [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Minska ett hängande indrag</w:t>
        <w:tab/>
        <w:t>[Ctrl] [Skift][T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Välja format mall</w:t>
        <w:tab/>
        <w:t>[Ctrl] [skift][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Format mallen normal</w:t>
        <w:tab/>
        <w:t>[Ctrl] [Skift][N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Formatmallen Rubrik 1</w:t>
        <w:tab/>
        <w:t>[Alt] 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Formatmallen Rubrik 2</w:t>
        <w:tab/>
        <w:t>[Alt] 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Formatmallen Rubrik 3</w:t>
        <w:tab/>
        <w:t>[Alt] [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Formatmallen punktlista</w:t>
        <w:tab/>
        <w:t>[Ctrl] [Skift][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Redigeringskommand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Ta bort ett tecken till vänster</w:t>
        <w:tab/>
        <w:t>[Backsteg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Ta bort ett ord till vänster</w:t>
        <w:tab/>
        <w:t>[Ctrl][Backsteg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Ta bort ett tecken till höger</w:t>
        <w:tab/>
        <w:t>[De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Ta bort ett ord till höger</w:t>
        <w:tab/>
        <w:t>[Ctrl] [De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 xml:space="preserve">Klippa ut markerad text till urklipp </w:t>
        <w:tab/>
        <w:t>[Ctrl] [X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Kopiera text eller grafik</w:t>
        <w:tab/>
        <w:t>[Ctrl] [C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Klistra in innehållet från Urklipp</w:t>
        <w:tab/>
        <w:t>[Ctrl] [V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/>
      </w:pPr>
      <w:r>
        <w:rPr/>
        <w:t>Ångra den senaste åtgärden</w:t>
        <w:tab/>
        <w:t>[Ctrl] [Z]</w:t>
      </w:r>
    </w:p>
    <w:sectPr>
      <w:type w:val="nextPage"/>
      <w:pgSz w:w="11906" w:h="16838"/>
      <w:pgMar w:left="540" w:right="386" w:gutter="0" w:header="0" w:top="1417" w:footer="0" w:bottom="1417"/>
      <w:pgNumType w:fmt="decimal"/>
      <w:cols w:num="2" w:equalWidth="false" w:sep="false">
        <w:col w:w="5760" w:space="354"/>
        <w:col w:w="48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9:59:00Z</dcterms:created>
  <dc:creator>Sten Lindskog</dc:creator>
  <dc:description/>
  <dc:language>en-US</dc:language>
  <cp:lastModifiedBy>Sten Lindskog</cp:lastModifiedBy>
  <dcterms:modified xsi:type="dcterms:W3CDTF">2005-01-25T12:57:00Z</dcterms:modified>
  <cp:revision>17</cp:revision>
  <dc:subject/>
  <dc:title>Kortkommandon</dc:title>
</cp:coreProperties>
</file>