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Kortkommandon i  Exc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männa kommand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>Ny arbetsbok</w:t>
        <w:tab/>
        <w:t>[Ctrl] [N]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>Öppna</w:t>
        <w:tab/>
        <w:t>[Ctrl] [O]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>Spara</w:t>
        <w:tab/>
        <w:t>[Ctrl] [S]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>Skriva ut</w:t>
        <w:tab/>
        <w:t>[Ctrl] [P]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>Ångra</w:t>
        <w:tab/>
        <w:t>[Ctrl] [Z]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>Kopiera</w:t>
        <w:tab/>
        <w:t>[Ctrl] [X]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>Klistra in</w:t>
        <w:tab/>
        <w:t>[Ctrl] [V]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>Markera en hel kolumn</w:t>
        <w:tab/>
        <w:t>[Ctrl] [Mellanslag]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>Markera en hel rad</w:t>
        <w:tab/>
        <w:t>[Skift] [Mellanslag]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>Ändra teckenswnitt</w:t>
        <w:tab/>
        <w:t xml:space="preserve">[Ctrl] [Skift] [B] 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  <w:t>[Alt] [↓]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>Markera hela kalkylbladet</w:t>
        <w:tab/>
        <w:t>[Ctrl] [A]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>Visa Funktionsguiden</w:t>
        <w:tab/>
        <w:t>[Skift] [F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tionstangenter i Microsoft Exc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 xml:space="preserve">Visa Hjälp eller Officeassistenten  </w:t>
        <w:tab/>
        <w:t>[F1]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Redigera den aktiva cellen</w:t>
        <w:tab/>
        <w:t>[F2]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Klistra in ett namn i en formel</w:t>
        <w:tab/>
        <w:t>[F3]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Upprepa senaste åtgärd</w:t>
        <w:tab/>
        <w:t>[F4]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Gå till</w:t>
        <w:tab/>
        <w:t>[F5]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Flytta till nästa fönster</w:t>
        <w:tab/>
        <w:t>[F6]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Stavning</w:t>
        <w:tab/>
        <w:t>[F7]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Utökar markering</w:t>
        <w:tab/>
        <w:t>[F8]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Beräknar alla blad</w:t>
        <w:tab/>
        <w:t>[F9]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Gör menyraden aktiv</w:t>
        <w:tab/>
        <w:t>[F10]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Skapar ett diagram</w:t>
        <w:tab/>
        <w:t>[F11]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Spara som</w:t>
        <w:tab/>
        <w:t>[F12]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iva in data med kortkommandon</w:t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/>
        <w:t>Bekräfta en cellinmatning</w:t>
        <w:tab/>
        <w:t>[Retur]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/>
        <w:t>Avbryta en cellinmatning</w:t>
        <w:tab/>
        <w:t>[Esc]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/>
        <w:t>Upprepa senaste åtgärden</w:t>
        <w:tab/>
        <w:t>[F4] eller [Ctrl] [Y]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/>
        <w:t>Påbörja ny rad i samma cell</w:t>
        <w:tab/>
        <w:t>[Alt] [Retur]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/>
        <w:t>Redigera en cellkommentar</w:t>
        <w:tab/>
        <w:t>[Skift] [F2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br w:type="column"/>
      </w:r>
      <w:r>
        <w:rPr/>
        <w:t>Fylla celler nedåt</w:t>
        <w:tab/>
        <w:t>[Ctrl] [D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Fylla celler åt höger</w:t>
        <w:tab/>
        <w:t>[Ctrl] [R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Bekräfta inmatning och flytta</w:t>
        <w:tab/>
        <w:t>[Skift] [Retur]</w:t>
        <w:br/>
        <w:t>uppåt i markeringen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Bekräfta inmatning och flytta</w:t>
        <w:tab/>
        <w:t>[Tabb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åt höger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Bekräfta inmatning och flytta</w:t>
        <w:tab/>
        <w:t>[Skift] [Tabb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åt vänster i markeringen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Formatera data med kortkommandon</w:t>
      </w:r>
    </w:p>
    <w:p>
      <w:pPr>
        <w:pStyle w:val="Normal"/>
        <w:tabs>
          <w:tab w:val="clear" w:pos="1304"/>
          <w:tab w:val="left" w:pos="30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Använda eller ta bort fetstil</w:t>
        <w:tab/>
        <w:t>[Ctrl] [F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Använda eller ta bort</w:t>
        <w:tab/>
        <w:t>[Ctrl] [K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kursiv stil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Använda eller ta bort</w:t>
        <w:tab/>
        <w:t>[Ctrl] [U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understrykning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Dölja rader</w:t>
        <w:tab/>
        <w:t>[Ctrl] [9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Visa rader</w:t>
        <w:tab/>
        <w:t>[Ctrl] [Skift] [)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Visa dialogrutan Celler</w:t>
        <w:tab/>
        <w:t>[Ctrl] [1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Talformatet Allmänt</w:t>
        <w:tab/>
        <w:t>[Ctrl] Skift] [~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Talformatet valuta</w:t>
        <w:tab/>
        <w:t>[Ctrl] [Skift [$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Tabellformat Procent</w:t>
        <w:tab/>
        <w:t>[Ctrl] [Skift] [%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Tabellformat datum</w:t>
        <w:tab/>
        <w:t>[Ctrl] [Skift] [#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Flytta med kortkommandon</w:t>
      </w:r>
    </w:p>
    <w:p>
      <w:pPr>
        <w:pStyle w:val="Normal"/>
        <w:tabs>
          <w:tab w:val="clear" w:pos="1304"/>
          <w:tab w:val="left" w:pos="30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Flytta till börja av raden</w:t>
        <w:tab/>
        <w:t>[Home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Flytta till början av</w:t>
        <w:tab/>
        <w:t>[Ctrl] [End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kalkylbladet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Flytta en skärm nedåt</w:t>
        <w:tab/>
        <w:t>[Page Down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Flytta en skärm uppåt</w:t>
        <w:tab/>
        <w:t>[Page Up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Flytta en skärm år höger</w:t>
        <w:tab/>
        <w:t>[Alt] [Page Down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Flytta en skärm åt vänster</w:t>
        <w:tab/>
        <w:t>[Alt] [Page Up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Växla till nästa blad</w:t>
        <w:tab/>
        <w:t>[Ctrl] [Page Down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Växla till föregående blad</w:t>
        <w:tab/>
        <w:t>[Ctrl] [Page Up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Växla till nästa arbetsbok</w:t>
        <w:tab/>
        <w:t>[Ctrl] [F6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Växla till föregående</w:t>
        <w:tab/>
        <w:t>[Ctrl] [Skift] [F6]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 xml:space="preserve">arbetsbok 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</w:r>
    </w:p>
    <w:sectPr>
      <w:type w:val="nextPage"/>
      <w:pgSz w:w="11906" w:h="16838"/>
      <w:pgMar w:left="900" w:right="566" w:gutter="0" w:header="0" w:top="1417" w:footer="0" w:bottom="1417"/>
      <w:pgNumType w:fmt="decimal"/>
      <w:cols w:num="2" w:equalWidth="false" w:sep="false">
        <w:col w:w="4699" w:space="708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42:00Z</dcterms:created>
  <dc:creator>Sten Lindskog</dc:creator>
  <dc:description/>
  <dc:language>en-US</dc:language>
  <cp:lastModifiedBy>Sten Lindskog</cp:lastModifiedBy>
  <cp:lastPrinted>2005-03-02T12:55:00Z</cp:lastPrinted>
  <dcterms:modified xsi:type="dcterms:W3CDTF">2005-03-02T11:56:00Z</dcterms:modified>
  <cp:revision>9</cp:revision>
  <dc:subject/>
  <dc:title/>
</cp:coreProperties>
</file>