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525780</wp:posOffset>
            </wp:positionV>
            <wp:extent cx="7772400" cy="622046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668780</wp:posOffset>
                </wp:positionV>
                <wp:extent cx="1028700" cy="342900"/>
                <wp:effectExtent l="5080" t="105600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10125"/>
                            <a:gd name="adj2" fmla="val -35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amnlis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6.6pt;margin-top:131.4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amnlis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2171700</wp:posOffset>
                </wp:positionV>
                <wp:extent cx="2057400" cy="457200"/>
                <wp:effectExtent l="5080" t="98869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RoundRectCallout">
                          <a:avLst>
                            <a:gd name="adj1" fmla="val -38763"/>
                            <a:gd name="adj2" fmla="val -26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Formelfältet, här skrivs och visas formlerna för fäl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71pt;width:16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Formelfältet, här skrivs och visas formlerna för fäl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1485900</wp:posOffset>
                </wp:positionV>
                <wp:extent cx="1714500" cy="342900"/>
                <wp:effectExtent l="5080" t="758190" r="5715" b="66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43111"/>
                            <a:gd name="adj2" fmla="val -265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Arbetsbladets menyr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17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Arbetsbladets menyr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1668780</wp:posOffset>
                </wp:positionV>
                <wp:extent cx="1943100" cy="342900"/>
                <wp:effectExtent l="1243965" t="7645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113888"/>
                            <a:gd name="adj2" fmla="val -27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Verktygsfält med knapp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31.4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Verktygsfält med knapp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5212080</wp:posOffset>
                </wp:positionV>
                <wp:extent cx="914400" cy="342900"/>
                <wp:effectExtent l="5080" t="5080" r="5715" b="687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40694"/>
                            <a:gd name="adj2" fmla="val 24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Bladflik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410.4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Bladflik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5326380</wp:posOffset>
                </wp:positionV>
                <wp:extent cx="1371600" cy="342900"/>
                <wp:effectExtent l="48895" t="5080" r="5715" b="683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-52500"/>
                            <a:gd name="adj2" fmla="val 24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itverktygsfält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419.4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itverktygsfält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5326380</wp:posOffset>
                </wp:positionV>
                <wp:extent cx="1828800" cy="342900"/>
                <wp:effectExtent l="5080" t="5080" r="5715" b="546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wedgeRoundRectCallout">
                          <a:avLst>
                            <a:gd name="adj1" fmla="val 10384"/>
                            <a:gd name="adj2" fmla="val 20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ullningslist horisontel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419.4pt;width:14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ullningslist horisontel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3954780</wp:posOffset>
                </wp:positionV>
                <wp:extent cx="1714500" cy="342900"/>
                <wp:effectExtent l="5080" t="5080" r="414655" b="2990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74037"/>
                            <a:gd name="adj2" fmla="val 1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Rullningslist vertikal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311.4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Rullningslist vertikal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2583180</wp:posOffset>
                </wp:positionV>
                <wp:extent cx="1257300" cy="342900"/>
                <wp:effectExtent l="5080" t="524510" r="135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oundRectCallout">
                          <a:avLst>
                            <a:gd name="adj1" fmla="val 157222"/>
                            <a:gd name="adj2" fmla="val -20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Åtgärdsföns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203.4pt;width:9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Åtgärdsföns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15:00Z</dcterms:created>
  <dc:creator>Sten Lindskog</dc:creator>
  <dc:description/>
  <dc:language>en-US</dc:language>
  <cp:lastModifiedBy>Sten Lindskog</cp:lastModifiedBy>
  <dcterms:modified xsi:type="dcterms:W3CDTF">2005-03-02T07:45:00Z</dcterms:modified>
  <cp:revision>9</cp:revision>
  <dc:subject/>
  <dc:title/>
</cp:coreProperties>
</file>