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2857500</wp:posOffset>
            </wp:positionV>
            <wp:extent cx="1304925" cy="657225"/>
            <wp:effectExtent l="0" t="0" r="0" b="0"/>
            <wp:wrapTight wrapText="bothSides">
              <wp:wrapPolygon edited="0">
                <wp:start x="-157" y="0"/>
                <wp:lineTo x="-157" y="21278"/>
                <wp:lineTo x="21600" y="21278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800100</wp:posOffset>
                </wp:positionV>
                <wp:extent cx="2133600" cy="1028700"/>
                <wp:effectExtent l="5080" t="5080" r="5715" b="1337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28880"/>
                        </a:xfrm>
                        <a:prstGeom prst="wedgeRectCallout">
                          <a:avLst>
                            <a:gd name="adj1" fmla="val -2680"/>
                            <a:gd name="adj2" fmla="val 177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sv-SE" w:bidi="ar-SA"/>
                              </w:rPr>
                              <w:t>När Du klickar på denna symbol så öppnas skrivaren för utskrift av bild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0pt;margin-top:63pt;width:16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sv-SE" w:bidi="ar-SA"/>
                        </w:rPr>
                        <w:t>När Du klickar på denna symbol så öppnas skrivaren för utskrift av bild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800100</wp:posOffset>
                </wp:positionV>
                <wp:extent cx="2819400" cy="599440"/>
                <wp:effectExtent l="1379855" t="5080" r="5715" b="1731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99400"/>
                        </a:xfrm>
                        <a:prstGeom prst="wedgeRectCallout">
                          <a:avLst>
                            <a:gd name="adj1" fmla="val -98805"/>
                            <a:gd name="adj2" fmla="val 33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sv-SE" w:bidi="ar-SA"/>
                              </w:rPr>
                              <w:t xml:space="preserve">När Du klickar här så öppnas dit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sv-SE" w:bidi="ar-SA"/>
                              </w:rPr>
                              <w:t>e-post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63pt;width:221.95pt;height:4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sv-SE" w:bidi="ar-SA"/>
                        </w:rPr>
                        <w:t xml:space="preserve">När Du klickar här så öppnas dit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sv-SE" w:bidi="ar-SA"/>
                        </w:rPr>
                        <w:t>e-postprog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800100</wp:posOffset>
                </wp:positionV>
                <wp:extent cx="2286000" cy="1143000"/>
                <wp:effectExtent l="5080" t="5080" r="1684655" b="1188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ectCallout">
                          <a:avLst>
                            <a:gd name="adj1" fmla="val 123555"/>
                            <a:gd name="adj2" fmla="val 15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sv-SE" w:bidi="ar-SA"/>
                              </w:rPr>
                              <w:t>När du klickar här så öppnas dialogrutan för att spara filen i en mapp på dator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63pt;width:179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sv-SE" w:bidi="ar-SA"/>
                        </w:rPr>
                        <w:t>När du klickar här så öppnas dialogrutan för att spara filen i en mapp på dator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3505200" cy="571500"/>
                <wp:effectExtent l="5080" t="14687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71680"/>
                        </a:xfrm>
                        <a:prstGeom prst="wedgeRectCallout">
                          <a:avLst>
                            <a:gd name="adj1" fmla="val 6125"/>
                            <a:gd name="adj2" fmla="val -30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sv-SE" w:bidi="ar-SA"/>
                              </w:rPr>
                              <w:t>När Du klickar här så öppnas mappen mina bilder på dato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60pt;width:27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sv-SE" w:bidi="ar-SA"/>
                        </w:rPr>
                        <w:t>När Du klickar här så öppnas mappen mina bilder på dato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</w:rPr>
        <w:t>Denna bild här nedan kommer upp då Du för muspekaren över en bild, då Du surfar på nätet.</w:t>
      </w:r>
    </w:p>
    <w:sectPr>
      <w:type w:val="nextPage"/>
      <w:pgSz w:orient="landscape" w:w="16838" w:h="11906"/>
      <w:pgMar w:left="192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43:00Z</dcterms:created>
  <dc:creator>Sten Lindskog</dc:creator>
  <dc:description/>
  <cp:keywords/>
  <dc:language>en-US</dc:language>
  <cp:lastModifiedBy>Sten Lindskog</cp:lastModifiedBy>
  <cp:lastPrinted>2005-11-02T09:12:00Z</cp:lastPrinted>
  <dcterms:modified xsi:type="dcterms:W3CDTF">2005-11-02T08:16:00Z</dcterms:modified>
  <cp:revision>5</cp:revision>
  <dc:subject/>
  <dc:title/>
</cp:coreProperties>
</file>