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07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8070" w:leader="none"/>
        </w:tabs>
        <w:jc w:val="center"/>
        <w:rPr>
          <w:rFonts w:ascii="Brush Script MT" w:hAnsi="Brush Script MT" w:cs="Brush Script MT"/>
          <w:b/>
          <w:b/>
          <w:color w:val="0000FF"/>
          <w:sz w:val="96"/>
        </w:rPr>
      </w:pPr>
      <w:r>
        <w:rPr>
          <w:rFonts w:cs="Brush Script MT" w:ascii="Brush Script MT" w:hAnsi="Brush Script MT"/>
          <w:b/>
          <w:color w:val="0000FF"/>
          <w:sz w:val="96"/>
        </w:rPr>
        <w:t xml:space="preserve">Vårfest 2013 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910590</wp:posOffset>
                  </wp:positionH>
                  <wp:positionV relativeFrom="paragraph">
                    <wp:posOffset>635</wp:posOffset>
                  </wp:positionV>
                  <wp:extent cx="1238250" cy="1381760"/>
                  <wp:effectExtent l="0" t="0" r="0" b="0"/>
                  <wp:wrapTight wrapText="bothSides">
                    <wp:wrapPolygon edited="0">
                      <wp:start x="12792" y="147"/>
                      <wp:lineTo x="6976" y="1339"/>
                      <wp:lineTo x="2324" y="2381"/>
                      <wp:lineTo x="1493" y="3275"/>
                      <wp:lineTo x="496" y="4616"/>
                      <wp:lineTo x="330" y="7297"/>
                      <wp:lineTo x="995" y="9681"/>
                      <wp:lineTo x="2324" y="12064"/>
                      <wp:lineTo x="1992" y="14448"/>
                      <wp:lineTo x="496" y="15341"/>
                      <wp:lineTo x="-164" y="16086"/>
                      <wp:lineTo x="-164" y="17427"/>
                      <wp:lineTo x="6644" y="19512"/>
                      <wp:lineTo x="6976" y="20108"/>
                      <wp:lineTo x="12792" y="21300"/>
                      <wp:lineTo x="13789" y="21300"/>
                      <wp:lineTo x="15284" y="21300"/>
                      <wp:lineTo x="19604" y="19661"/>
                      <wp:lineTo x="21600" y="17278"/>
                      <wp:lineTo x="21600" y="16831"/>
                      <wp:lineTo x="18940" y="14448"/>
                      <wp:lineTo x="19936" y="13852"/>
                      <wp:lineTo x="20103" y="13107"/>
                      <wp:lineTo x="19106" y="12064"/>
                      <wp:lineTo x="17610" y="9681"/>
                      <wp:lineTo x="18275" y="9681"/>
                      <wp:lineTo x="19604" y="8042"/>
                      <wp:lineTo x="19438" y="7297"/>
                      <wp:lineTo x="20435" y="4914"/>
                      <wp:lineTo x="20435" y="2084"/>
                      <wp:lineTo x="17610" y="445"/>
                      <wp:lineTo x="16281" y="147"/>
                      <wp:lineTo x="12792" y="147"/>
                    </wp:wrapPolygon>
                  </wp:wrapTight>
                  <wp:docPr id="1" name="Bild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50595</wp:posOffset>
                  </wp:positionH>
                  <wp:positionV relativeFrom="paragraph">
                    <wp:posOffset>72390</wp:posOffset>
                  </wp:positionV>
                  <wp:extent cx="1204595" cy="1228725"/>
                  <wp:effectExtent l="0" t="0" r="0" b="0"/>
                  <wp:wrapTight wrapText="bothSides">
                    <wp:wrapPolygon edited="0">
                      <wp:start x="11374" y="139"/>
                      <wp:lineTo x="2878" y="422"/>
                      <wp:lineTo x="-142" y="986"/>
                      <wp:lineTo x="-142" y="2539"/>
                      <wp:lineTo x="5182" y="4657"/>
                      <wp:lineTo x="4606" y="5504"/>
                      <wp:lineTo x="3454" y="6774"/>
                      <wp:lineTo x="3454" y="7763"/>
                      <wp:lineTo x="4174" y="11433"/>
                      <wp:lineTo x="5182" y="13692"/>
                      <wp:lineTo x="5182" y="13974"/>
                      <wp:lineTo x="10654" y="18633"/>
                      <wp:lineTo x="13246" y="20469"/>
                      <wp:lineTo x="15406" y="21457"/>
                      <wp:lineTo x="15982" y="21457"/>
                      <wp:lineTo x="16702" y="21457"/>
                      <wp:lineTo x="16846" y="21457"/>
                      <wp:lineTo x="17998" y="20469"/>
                      <wp:lineTo x="17998" y="18916"/>
                      <wp:lineTo x="17854" y="18210"/>
                      <wp:lineTo x="18718" y="15951"/>
                      <wp:lineTo x="16846" y="13692"/>
                      <wp:lineTo x="17422" y="6916"/>
                      <wp:lineTo x="21310" y="6916"/>
                      <wp:lineTo x="21454" y="6210"/>
                      <wp:lineTo x="18862" y="4516"/>
                      <wp:lineTo x="17134" y="2822"/>
                      <wp:lineTo x="16558" y="2398"/>
                      <wp:lineTo x="16702" y="1692"/>
                      <wp:lineTo x="14974" y="280"/>
                      <wp:lineTo x="13822" y="139"/>
                      <wp:lineTo x="11374" y="139"/>
                    </wp:wrapPolygon>
                  </wp:wrapTight>
                  <wp:docPr id="2" name="Bild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älkomstvis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elodi: Du skall få min gamla cykel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 välkommen hit ikväll till denna fes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är varenda en är med som hedersgäs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ppas Ert humör är solig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 då får vi säkert roligt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hjälps vi åt och nu vi börjar med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en matbit och så några snapsar till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ör en festlig stämning hör nog detta til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h sen kan Ni ge er katten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skall dansa hela natten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å vårt glada sätt får komma till sin rät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nvisor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elodi: Glada änkan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et nalkas, vinet nalka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önt och sval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asen imma, röster stimm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vår s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ål för glada minn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ål för varje tå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a sorger finnes mer, när vin vi får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37285</wp:posOffset>
                  </wp:positionH>
                  <wp:positionV relativeFrom="paragraph">
                    <wp:posOffset>88900</wp:posOffset>
                  </wp:positionV>
                  <wp:extent cx="323850" cy="1047750"/>
                  <wp:effectExtent l="0" t="0" r="0" b="0"/>
                  <wp:wrapTight wrapText="bothSides">
                    <wp:wrapPolygon edited="0">
                      <wp:start x="5716" y="0"/>
                      <wp:lineTo x="5716" y="3140"/>
                      <wp:lineTo x="-2" y="7067"/>
                      <wp:lineTo x="-633" y="8442"/>
                      <wp:lineTo x="-633" y="21205"/>
                      <wp:lineTo x="21600" y="21205"/>
                      <wp:lineTo x="21600" y="9227"/>
                      <wp:lineTo x="20327" y="7263"/>
                      <wp:lineTo x="14610" y="3140"/>
                      <wp:lineTo x="14610" y="0"/>
                      <wp:lineTo x="5716" y="0"/>
                    </wp:wrapPolygon>
                  </wp:wrapTight>
                  <wp:docPr id="3" name="Bild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73150</wp:posOffset>
                  </wp:positionH>
                  <wp:positionV relativeFrom="paragraph">
                    <wp:posOffset>-2540</wp:posOffset>
                  </wp:positionV>
                  <wp:extent cx="1055370" cy="1257300"/>
                  <wp:effectExtent l="0" t="0" r="0" b="0"/>
                  <wp:wrapTight wrapText="bothSides">
                    <wp:wrapPolygon edited="0">
                      <wp:start x="5819" y="0"/>
                      <wp:lineTo x="5360" y="2055"/>
                      <wp:lineTo x="7351" y="4112"/>
                      <wp:lineTo x="6738" y="6169"/>
                      <wp:lineTo x="5972" y="6555"/>
                      <wp:lineTo x="3521" y="8227"/>
                      <wp:lineTo x="2909" y="8869"/>
                      <wp:lineTo x="2449" y="9769"/>
                      <wp:lineTo x="2755" y="12341"/>
                      <wp:lineTo x="458" y="14398"/>
                      <wp:lineTo x="-2" y="15427"/>
                      <wp:lineTo x="-151" y="16069"/>
                      <wp:lineTo x="-151" y="17098"/>
                      <wp:lineTo x="458" y="18512"/>
                      <wp:lineTo x="764" y="19027"/>
                      <wp:lineTo x="9036" y="20569"/>
                      <wp:lineTo x="11487" y="20569"/>
                      <wp:lineTo x="11794" y="21212"/>
                      <wp:lineTo x="13938" y="21212"/>
                      <wp:lineTo x="14092" y="21212"/>
                      <wp:lineTo x="15317" y="20569"/>
                      <wp:lineTo x="16849" y="18512"/>
                      <wp:lineTo x="17002" y="16455"/>
                      <wp:lineTo x="17921" y="14784"/>
                      <wp:lineTo x="17921" y="14398"/>
                      <wp:lineTo x="17309" y="12341"/>
                      <wp:lineTo x="18687" y="10284"/>
                      <wp:lineTo x="21138" y="8227"/>
                      <wp:lineTo x="21292" y="6812"/>
                      <wp:lineTo x="21292" y="6041"/>
                      <wp:lineTo x="10262" y="4112"/>
                      <wp:lineTo x="9802" y="1927"/>
                      <wp:lineTo x="7351" y="384"/>
                      <wp:lineTo x="6432" y="0"/>
                      <wp:lineTo x="5819" y="0"/>
                    </wp:wrapPolygon>
                  </wp:wrapTight>
                  <wp:docPr id="4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a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elodi: Gubben Noak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apsen tar vi, vanan har 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nsk är denna se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bben den krabat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ätter piff på mat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ål gó vänner, nu vi känn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 den glider n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ffevis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elodi: Isabella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ffe, kaffe – nyss var jag mätt och t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ffe, kaffe – gör mej så pigg och ung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är kaffet i blodet rinner, all åldergräns försvinn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ger oss upp, i vals galop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är musiken snart spelar upp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1304"/>
          <w:tab w:val="left" w:pos="8070" w:leader="none"/>
        </w:tabs>
        <w:rPr/>
      </w:pPr>
      <w:r>
        <w:rPr/>
      </w:r>
    </w:p>
    <w:p>
      <w:pPr>
        <w:pStyle w:val="Footer"/>
        <w:rPr>
          <w:i/>
          <w:i/>
        </w:rPr>
      </w:pPr>
      <w:r>
        <w:rPr>
          <w:i/>
        </w:rPr>
        <w:t>Detta är skapat med hjälp av tabeller. Här ingår sidhuvud.</w:t>
      </w:r>
    </w:p>
    <w:p>
      <w:pPr>
        <w:pStyle w:val="Normal"/>
        <w:tabs>
          <w:tab w:val="clear" w:pos="1304"/>
          <w:tab w:val="left" w:pos="8070" w:leader="none"/>
        </w:tabs>
        <w:rPr>
          <w:i/>
          <w:i/>
        </w:rPr>
      </w:pPr>
      <w:r>
        <w:rPr>
          <w:i/>
        </w:rPr>
      </w:r>
    </w:p>
    <w:sectPr>
      <w:headerReference w:type="default" r:id="rId6"/>
      <w:type w:val="nextPage"/>
      <w:pgSz w:w="11906" w:h="16838"/>
      <w:pgMar w:left="720" w:right="720" w:gutter="284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1304"/>
        <w:tab w:val="left" w:pos="2190" w:leader="none"/>
        <w:tab w:val="center" w:pos="5031" w:leader="none"/>
      </w:tabs>
      <w:spacing w:before="240" w:after="60"/>
      <w:rPr>
        <w:rStyle w:val="StrongEmphasis"/>
        <w:color w:val="548DD4"/>
        <w:sz w:val="72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1555</wp:posOffset>
          </wp:positionH>
          <wp:positionV relativeFrom="paragraph">
            <wp:posOffset>-59690</wp:posOffset>
          </wp:positionV>
          <wp:extent cx="4352925" cy="861060"/>
          <wp:effectExtent l="0" t="0" r="0" b="0"/>
          <wp:wrapTight wrapText="bothSides">
            <wp:wrapPolygon edited="0">
              <wp:start x="-2999" y="0"/>
              <wp:lineTo x="-2999" y="21384"/>
              <wp:lineTo x="24651" y="21384"/>
              <wp:lineTo x="24651" y="0"/>
              <wp:lineTo x="-2999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736" t="-32" r="1103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245</wp:posOffset>
          </wp:positionH>
          <wp:positionV relativeFrom="paragraph">
            <wp:posOffset>35560</wp:posOffset>
          </wp:positionV>
          <wp:extent cx="885825" cy="642620"/>
          <wp:effectExtent l="0" t="0" r="0" b="0"/>
          <wp:wrapTight wrapText="bothSides">
            <wp:wrapPolygon edited="0">
              <wp:start x="-190" y="0"/>
              <wp:lineTo x="-190" y="21329"/>
              <wp:lineTo x="21599" y="21329"/>
              <wp:lineTo x="21599" y="0"/>
              <wp:lineTo x="-190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50535</wp:posOffset>
          </wp:positionH>
          <wp:positionV relativeFrom="paragraph">
            <wp:posOffset>38100</wp:posOffset>
          </wp:positionV>
          <wp:extent cx="843280" cy="635000"/>
          <wp:effectExtent l="0" t="0" r="0" b="0"/>
          <wp:wrapTight wrapText="bothSides">
            <wp:wrapPolygon edited="0">
              <wp:start x="-190" y="0"/>
              <wp:lineTo x="-190" y="21342"/>
              <wp:lineTo x="21599" y="21342"/>
              <wp:lineTo x="21599" y="0"/>
              <wp:lineTo x="-190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44" r="-3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17170</wp:posOffset>
              </wp:positionH>
              <wp:positionV relativeFrom="paragraph">
                <wp:posOffset>806450</wp:posOffset>
              </wp:positionV>
              <wp:extent cx="673417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.1pt;margin-top:63.5pt;width:0pt;height:0pt" type="_x0000_t32">
              <v:stroke color="#548dd4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UnderrubrikChar">
    <w:name w:val="Underrubrik Char"/>
    <w:basedOn w:val="Standardstycketeckensnitt"/>
    <w:qFormat/>
    <w:rPr>
      <w:rFonts w:ascii="Cambria" w:hAnsi="Cambria" w:eastAsia="Times New Roman" w:cs="Times New Roman"/>
      <w:sz w:val="24"/>
      <w:szCs w:val="24"/>
    </w:rPr>
  </w:style>
  <w:style w:type="character" w:styleId="RubrikChar">
    <w:name w:val="Rubrik Char"/>
    <w:basedOn w:val="Standardstycketeckensnit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idfotChar">
    <w:name w:val="Sidfot Char"/>
    <w:basedOn w:val="Standardstycketeckensnitt"/>
    <w:qFormat/>
    <w:rPr>
      <w:sz w:val="24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vmall ny logga bilder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51:00Z</dcterms:created>
  <dc:creator>Sten</dc:creator>
  <dc:description/>
  <dc:language>en-US</dc:language>
  <cp:lastModifiedBy>Sten Lindskog</cp:lastModifiedBy>
  <cp:lastPrinted>2013-03-08T10:09:00Z</cp:lastPrinted>
  <dcterms:modified xsi:type="dcterms:W3CDTF">2013-03-08T09:09:00Z</dcterms:modified>
  <cp:revision>8</cp:revision>
  <dc:subject/>
  <dc:title>FÖRSLAG TILL DAGORDNING</dc:title>
</cp:coreProperties>
</file>