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Toppdomäner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bookmarkStart w:id="0" w:name="Allmänna"/>
      <w:bookmarkEnd w:id="0"/>
      <w:r>
        <w:rPr>
          <w:rFonts w:cs="Verdana" w:ascii="Verdana" w:hAnsi="Verdana"/>
          <w:b/>
          <w:bCs/>
          <w:color w:val="333333"/>
          <w:sz w:val="21"/>
          <w:szCs w:val="21"/>
        </w:rPr>
        <w:t>Allmänna</w:t>
      </w:r>
    </w:p>
    <w:p>
      <w:pPr>
        <w:pStyle w:val="Normal"/>
        <w:numPr>
          <w:ilvl w:val="0"/>
          <w:numId w:val="2"/>
        </w:numPr>
        <w:spacing w:lineRule="auto" w:line="312" w:before="280" w:after="24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aero - flyg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arpa - arpanet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biz - business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com - kommersiellt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coop - kooperativ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edu - utbildning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fed - USA:s regering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gov - USA:s regering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info - information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int - internationella organisationer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mil - USA:s försvarsdepartement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museum - museer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name - privatpersoner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net - nätoperatörer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org - övriga organisationer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.pro - professionella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Landsdomä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80" w:after="24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c - </w:t>
            </w:r>
            <w:hyperlink r:id="rId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scensio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d - </w:t>
            </w: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ndor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e - </w:t>
            </w: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örenade Arabemirat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f - </w:t>
            </w:r>
            <w:hyperlink r:id="rId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fghanist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g - </w:t>
            </w:r>
            <w:hyperlink r:id="rId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ntigua och Barbu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i - </w:t>
            </w:r>
            <w:hyperlink r:id="rId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nguill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l - </w:t>
            </w:r>
            <w:hyperlink r:id="rId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lba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m - </w:t>
            </w:r>
            <w:hyperlink r:id="rId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rme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n - </w:t>
            </w:r>
            <w:hyperlink r:id="rId1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ederländska Antille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o - </w:t>
            </w:r>
            <w:hyperlink r:id="rId1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ngol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q - </w:t>
            </w:r>
            <w:hyperlink r:id="rId1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ntarkti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r - </w:t>
            </w:r>
            <w:hyperlink r:id="rId1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rgenti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s - </w:t>
            </w:r>
            <w:hyperlink r:id="rId1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merikanska Samo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t - </w:t>
            </w:r>
            <w:hyperlink r:id="rId1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Österrik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u - </w:t>
            </w:r>
            <w:hyperlink r:id="rId1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ustral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w - </w:t>
            </w:r>
            <w:hyperlink r:id="rId1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rub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az - </w:t>
            </w:r>
            <w:hyperlink r:id="rId1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zerbajdzj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a - </w:t>
            </w:r>
            <w:hyperlink r:id="rId1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osnien och Hercegovi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b - </w:t>
            </w:r>
            <w:hyperlink r:id="rId2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arbado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d - </w:t>
            </w:r>
            <w:hyperlink r:id="rId2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angladesh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e - </w:t>
            </w:r>
            <w:hyperlink r:id="rId2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elg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f - </w:t>
            </w:r>
            <w:hyperlink r:id="rId2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urkina Fas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g - </w:t>
            </w:r>
            <w:hyperlink r:id="rId2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ulgar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h - </w:t>
            </w:r>
            <w:hyperlink r:id="rId2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ahrai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i - </w:t>
            </w:r>
            <w:hyperlink r:id="rId2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urund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j - </w:t>
            </w:r>
            <w:hyperlink r:id="rId2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eni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m - </w:t>
            </w:r>
            <w:hyperlink r:id="rId2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ermu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n - </w:t>
            </w:r>
            <w:hyperlink r:id="rId2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rune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o - </w:t>
            </w:r>
            <w:hyperlink r:id="rId3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oliv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r - </w:t>
            </w:r>
            <w:hyperlink r:id="rId3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rasil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s - </w:t>
            </w:r>
            <w:hyperlink r:id="rId3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aham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t - </w:t>
            </w:r>
            <w:hyperlink r:id="rId3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hut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v - </w:t>
            </w:r>
            <w:hyperlink r:id="rId3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ouvetö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w - </w:t>
            </w:r>
            <w:hyperlink r:id="rId3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otswa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y - </w:t>
            </w:r>
            <w:hyperlink r:id="rId3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Vitryss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bz - </w:t>
            </w:r>
            <w:hyperlink r:id="rId3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eliz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a - </w:t>
            </w:r>
            <w:hyperlink r:id="rId3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ana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e - </w:t>
            </w:r>
            <w:hyperlink r:id="rId3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eorg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f - </w:t>
            </w:r>
            <w:hyperlink r:id="rId4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ranska Guya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g - </w:t>
            </w:r>
            <w:hyperlink r:id="rId4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uernsey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h - </w:t>
            </w:r>
            <w:hyperlink r:id="rId4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ha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i - </w:t>
            </w:r>
            <w:hyperlink r:id="rId4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ibralta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l - </w:t>
            </w:r>
            <w:hyperlink r:id="rId4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rön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m - </w:t>
            </w:r>
            <w:hyperlink r:id="rId4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amb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n - </w:t>
            </w:r>
            <w:hyperlink r:id="rId4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uine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p - </w:t>
            </w:r>
            <w:hyperlink r:id="rId4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uadeloup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q - </w:t>
            </w:r>
            <w:hyperlink r:id="rId4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kvatorialguine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r - </w:t>
            </w:r>
            <w:hyperlink r:id="rId4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rek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s - </w:t>
            </w:r>
            <w:hyperlink r:id="rId5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ydgeorg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t - </w:t>
            </w:r>
            <w:hyperlink r:id="rId5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uatemal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u - </w:t>
            </w:r>
            <w:hyperlink r:id="rId5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uam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w - </w:t>
            </w:r>
            <w:hyperlink r:id="rId5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uinea-Bissa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y - </w:t>
            </w:r>
            <w:hyperlink r:id="rId5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uya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hk - </w:t>
            </w:r>
            <w:hyperlink r:id="rId5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Hongkong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hm - </w:t>
            </w:r>
            <w:hyperlink r:id="rId5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Heard and McDonald Island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hn - </w:t>
            </w:r>
            <w:hyperlink r:id="rId5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Hondur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hr - </w:t>
            </w:r>
            <w:hyperlink r:id="rId5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roat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ht - </w:t>
            </w:r>
            <w:hyperlink r:id="rId5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Hait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hu - </w:t>
            </w:r>
            <w:hyperlink r:id="rId6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Unger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d - </w:t>
            </w:r>
            <w:hyperlink r:id="rId6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ndones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e - </w:t>
            </w:r>
            <w:hyperlink r:id="rId6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r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l - </w:t>
            </w:r>
            <w:hyperlink r:id="rId6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srae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m - </w:t>
            </w:r>
            <w:hyperlink r:id="rId6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sle of M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n - </w:t>
            </w:r>
            <w:hyperlink r:id="rId6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nd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o - </w:t>
            </w:r>
            <w:hyperlink r:id="rId6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ritish Indian Ocean Territory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q - </w:t>
            </w:r>
            <w:hyperlink r:id="rId6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rak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r - </w:t>
            </w:r>
            <w:hyperlink r:id="rId6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r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s - </w:t>
            </w:r>
            <w:hyperlink r:id="rId6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s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it - </w:t>
            </w:r>
            <w:hyperlink r:id="rId7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Ital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je - </w:t>
            </w:r>
            <w:hyperlink r:id="rId7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Jersey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jm - </w:t>
            </w:r>
            <w:hyperlink r:id="rId7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Jamaic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jo - </w:t>
            </w:r>
            <w:hyperlink r:id="rId7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Jorda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jp - </w:t>
            </w:r>
            <w:hyperlink r:id="rId7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Jap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e - </w:t>
            </w:r>
            <w:hyperlink r:id="rId7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eny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g - </w:t>
            </w:r>
            <w:hyperlink r:id="rId7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irgizist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h - </w:t>
            </w:r>
            <w:hyperlink r:id="rId7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ambod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z - </w:t>
            </w:r>
            <w:hyperlink r:id="rId7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oçambiqu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a - </w:t>
            </w:r>
            <w:hyperlink r:id="rId7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amib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c - </w:t>
            </w:r>
            <w:hyperlink r:id="rId8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ya Kaledo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e - </w:t>
            </w:r>
            <w:hyperlink r:id="rId8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ige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f - </w:t>
            </w:r>
            <w:hyperlink r:id="rId8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orfolk Is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g - </w:t>
            </w:r>
            <w:hyperlink r:id="rId8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iger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i - </w:t>
            </w:r>
            <w:hyperlink r:id="rId8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icaragu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l - </w:t>
            </w:r>
            <w:hyperlink r:id="rId8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ederlände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o - </w:t>
            </w:r>
            <w:hyperlink r:id="rId8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org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p - </w:t>
            </w:r>
            <w:hyperlink r:id="rId8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epa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r - </w:t>
            </w:r>
            <w:hyperlink r:id="rId8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aur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u - </w:t>
            </w:r>
            <w:hyperlink r:id="rId8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iu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nz - </w:t>
            </w:r>
            <w:hyperlink r:id="rId9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ya Zee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om - </w:t>
            </w:r>
            <w:hyperlink r:id="rId9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Om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a - </w:t>
            </w:r>
            <w:hyperlink r:id="rId9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anam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e - </w:t>
            </w:r>
            <w:hyperlink r:id="rId9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er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f - </w:t>
            </w:r>
            <w:hyperlink r:id="rId9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ranska Polynes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g - </w:t>
            </w:r>
            <w:hyperlink r:id="rId9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apua Nya Guine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h - </w:t>
            </w:r>
            <w:hyperlink r:id="rId9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ilippine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k - </w:t>
            </w:r>
            <w:hyperlink r:id="rId9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akist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l - </w:t>
            </w:r>
            <w:hyperlink r:id="rId9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ol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m - </w:t>
            </w:r>
            <w:hyperlink r:id="rId9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aint-Pierre-et-Miquelo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n - </w:t>
            </w:r>
            <w:hyperlink r:id="rId10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itcairn Is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r - </w:t>
            </w:r>
            <w:hyperlink r:id="rId10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uerto Ric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s - </w:t>
            </w:r>
            <w:hyperlink r:id="rId10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alesti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t - </w:t>
            </w:r>
            <w:hyperlink r:id="rId10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ortuga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w - </w:t>
            </w:r>
            <w:hyperlink r:id="rId10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ala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py - </w:t>
            </w:r>
            <w:hyperlink r:id="rId10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Paraguay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qa - </w:t>
            </w:r>
            <w:hyperlink r:id="rId10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Qata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re - </w:t>
            </w:r>
            <w:hyperlink r:id="rId10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Reunio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ro - </w:t>
            </w:r>
            <w:hyperlink r:id="rId10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Rumä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ru - </w:t>
            </w:r>
            <w:hyperlink r:id="rId10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Ryss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rw - </w:t>
            </w:r>
            <w:hyperlink r:id="rId11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Rwan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a - </w:t>
            </w:r>
            <w:hyperlink r:id="rId11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audiarab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b - </w:t>
            </w:r>
            <w:hyperlink r:id="rId11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olomon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c - </w:t>
            </w:r>
            <w:hyperlink r:id="rId11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eychelle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d - </w:t>
            </w:r>
            <w:hyperlink r:id="rId11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ud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e - </w:t>
            </w:r>
            <w:hyperlink r:id="rId11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verig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g - </w:t>
            </w:r>
            <w:hyperlink r:id="rId11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ingapor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eastAsia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ve - </w:t>
            </w:r>
            <w:hyperlink r:id="rId11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Venezuel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vg - </w:t>
            </w:r>
            <w:hyperlink r:id="rId11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Brittiska jungfru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vi - </w:t>
            </w:r>
            <w:hyperlink r:id="rId11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merikanska jungfru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vn - </w:t>
            </w:r>
            <w:hyperlink r:id="rId12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Vietnam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vu - </w:t>
            </w:r>
            <w:hyperlink r:id="rId12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Vanuat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wf - </w:t>
            </w:r>
            <w:hyperlink r:id="rId12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Wallis och Futuna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ws - </w:t>
            </w:r>
            <w:hyperlink r:id="rId12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amo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ye - </w:t>
            </w:r>
            <w:hyperlink r:id="rId12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Jem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yt - </w:t>
            </w:r>
            <w:hyperlink r:id="rId12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yott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yu - </w:t>
            </w:r>
            <w:hyperlink r:id="rId12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Jugoslav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za - </w:t>
            </w:r>
            <w:hyperlink r:id="rId12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ydafrik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zm - </w:t>
            </w:r>
            <w:hyperlink r:id="rId12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Zamb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zw - </w:t>
            </w:r>
            <w:hyperlink r:id="rId12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Zimbabw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80" w:after="24"/>
              <w:ind w:left="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c - </w:t>
            </w:r>
            <w:hyperlink r:id="rId13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ocos Island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d - </w:t>
            </w:r>
            <w:hyperlink r:id="rId13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ongo (Kinshasa)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f - </w:t>
            </w:r>
            <w:hyperlink r:id="rId13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entralafrikanska republik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g - </w:t>
            </w:r>
            <w:hyperlink r:id="rId13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ongo (Brazzaville)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h - </w:t>
            </w:r>
            <w:hyperlink r:id="rId13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chwei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i - </w:t>
            </w:r>
            <w:hyperlink r:id="rId13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lfenbenskust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k - </w:t>
            </w:r>
            <w:hyperlink r:id="rId13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ook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l - </w:t>
            </w:r>
            <w:hyperlink r:id="rId13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hil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m - </w:t>
            </w:r>
            <w:hyperlink r:id="rId13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ameru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n - </w:t>
            </w:r>
            <w:hyperlink r:id="rId13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i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o - </w:t>
            </w:r>
            <w:hyperlink r:id="rId14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olomb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r - </w:t>
            </w:r>
            <w:hyperlink r:id="rId14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osta Ric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u - </w:t>
            </w:r>
            <w:hyperlink r:id="rId14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ub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v - </w:t>
            </w:r>
            <w:hyperlink r:id="rId14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ap Verd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x - </w:t>
            </w:r>
            <w:hyperlink r:id="rId14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Julö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y - </w:t>
            </w:r>
            <w:hyperlink r:id="rId14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yper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cz - </w:t>
            </w:r>
            <w:hyperlink r:id="rId14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jeck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de - </w:t>
            </w:r>
            <w:hyperlink r:id="rId14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ysk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dj - </w:t>
            </w:r>
            <w:hyperlink r:id="rId14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Djibout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dk - </w:t>
            </w:r>
            <w:hyperlink r:id="rId14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Danmark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dm - </w:t>
            </w:r>
            <w:hyperlink r:id="rId15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Dominic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do - </w:t>
            </w:r>
            <w:hyperlink r:id="rId15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Dominikanska republik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dz - </w:t>
            </w:r>
            <w:hyperlink r:id="rId15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Algeriet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ec - </w:t>
            </w:r>
            <w:hyperlink r:id="rId15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cuado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ee - </w:t>
            </w:r>
            <w:hyperlink r:id="rId15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st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eg - </w:t>
            </w:r>
            <w:hyperlink r:id="rId15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gypt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eh - </w:t>
            </w:r>
            <w:hyperlink r:id="rId15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Västsaha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er - </w:t>
            </w:r>
            <w:hyperlink r:id="rId15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ritre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es - </w:t>
            </w:r>
            <w:hyperlink r:id="rId15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pa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et - </w:t>
            </w:r>
            <w:hyperlink r:id="rId15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tiop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eu - </w:t>
            </w:r>
            <w:hyperlink r:id="rId16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uropeiska union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fi - </w:t>
            </w:r>
            <w:hyperlink r:id="rId16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in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fj - </w:t>
            </w:r>
            <w:hyperlink r:id="rId16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ij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fk - </w:t>
            </w:r>
            <w:hyperlink r:id="rId16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alklands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fm - </w:t>
            </w:r>
            <w:hyperlink r:id="rId16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ikronesiens federerade state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fo - </w:t>
            </w:r>
            <w:hyperlink r:id="rId16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är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fr - </w:t>
            </w:r>
            <w:hyperlink r:id="rId16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Frankrik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a - </w:t>
            </w:r>
            <w:hyperlink r:id="rId16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abo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gd - </w:t>
            </w:r>
            <w:hyperlink r:id="rId16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Grena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i - </w:t>
            </w:r>
            <w:hyperlink r:id="rId16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iribat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m - </w:t>
            </w:r>
            <w:hyperlink r:id="rId17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omore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n - </w:t>
            </w:r>
            <w:hyperlink r:id="rId17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aint Christopher och Nevi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p - </w:t>
            </w:r>
            <w:hyperlink r:id="rId17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ordkore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r - </w:t>
            </w:r>
            <w:hyperlink r:id="rId17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ydkore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w - </w:t>
            </w:r>
            <w:hyperlink r:id="rId17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uwait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y - </w:t>
            </w:r>
            <w:hyperlink r:id="rId17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Cayman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kz - </w:t>
            </w:r>
            <w:hyperlink r:id="rId17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Kazakst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a - </w:t>
            </w:r>
            <w:hyperlink r:id="rId17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ao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b - </w:t>
            </w:r>
            <w:hyperlink r:id="rId17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ibano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c - </w:t>
            </w:r>
            <w:hyperlink r:id="rId17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aint Luc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i - </w:t>
            </w:r>
            <w:hyperlink r:id="rId18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iechtenstei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k - </w:t>
            </w:r>
            <w:hyperlink r:id="rId18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ri Lank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r - </w:t>
            </w:r>
            <w:hyperlink r:id="rId18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iber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s - </w:t>
            </w:r>
            <w:hyperlink r:id="rId18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esot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t - </w:t>
            </w:r>
            <w:hyperlink r:id="rId18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itau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u - </w:t>
            </w:r>
            <w:hyperlink r:id="rId18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uxemburg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v - </w:t>
            </w:r>
            <w:hyperlink r:id="rId18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ett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ly - </w:t>
            </w:r>
            <w:hyperlink r:id="rId18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Liby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a - </w:t>
            </w:r>
            <w:hyperlink r:id="rId18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rock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c - </w:t>
            </w:r>
            <w:hyperlink r:id="rId18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onac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d - </w:t>
            </w:r>
            <w:hyperlink r:id="rId19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oldav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g - </w:t>
            </w:r>
            <w:hyperlink r:id="rId19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dagaska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h - </w:t>
            </w:r>
            <w:hyperlink r:id="rId19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rshallöa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k - </w:t>
            </w:r>
            <w:hyperlink r:id="rId19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kedo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l - </w:t>
            </w:r>
            <w:hyperlink r:id="rId19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l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m - </w:t>
            </w:r>
            <w:hyperlink r:id="rId19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yanma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n - </w:t>
            </w:r>
            <w:hyperlink r:id="rId19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ongoliet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o - </w:t>
            </w:r>
            <w:hyperlink r:id="rId19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ca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p - </w:t>
            </w:r>
            <w:hyperlink r:id="rId19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Nordmariane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q - </w:t>
            </w:r>
            <w:hyperlink r:id="rId19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rtiniqu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r - </w:t>
            </w:r>
            <w:hyperlink r:id="rId20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ureta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s - </w:t>
            </w:r>
            <w:hyperlink r:id="rId20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ontserrat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t - </w:t>
            </w:r>
            <w:hyperlink r:id="rId20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lt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u - </w:t>
            </w:r>
            <w:hyperlink r:id="rId20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uritiu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v - </w:t>
            </w:r>
            <w:hyperlink r:id="rId20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ldiver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w - </w:t>
            </w:r>
            <w:hyperlink r:id="rId20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law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x - </w:t>
            </w:r>
            <w:hyperlink r:id="rId20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exic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my - </w:t>
            </w:r>
            <w:hyperlink r:id="rId20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Malays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h - </w:t>
            </w:r>
            <w:hyperlink r:id="rId20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aint Hele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i - </w:t>
            </w:r>
            <w:hyperlink r:id="rId20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love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j - </w:t>
            </w:r>
            <w:hyperlink r:id="rId21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valbar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och </w:t>
            </w:r>
            <w:hyperlink r:id="rId21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Jan May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k - </w:t>
            </w:r>
            <w:hyperlink r:id="rId21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lovak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l - </w:t>
            </w:r>
            <w:hyperlink r:id="rId21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ierra Leon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m - </w:t>
            </w:r>
            <w:hyperlink r:id="rId21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an Marin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n - </w:t>
            </w:r>
            <w:hyperlink r:id="rId21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enega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o - </w:t>
            </w:r>
            <w:hyperlink r:id="rId21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omal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r - </w:t>
            </w:r>
            <w:hyperlink r:id="rId21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urinam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t - </w:t>
            </w:r>
            <w:hyperlink r:id="rId21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ão Tomé och Príncip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u - </w:t>
            </w:r>
            <w:hyperlink r:id="rId21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ovjetunion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v - </w:t>
            </w:r>
            <w:hyperlink r:id="rId22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El Salvado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y - </w:t>
            </w:r>
            <w:hyperlink r:id="rId22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yr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sz - </w:t>
            </w:r>
            <w:hyperlink r:id="rId22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wazi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c - </w:t>
            </w:r>
            <w:hyperlink r:id="rId22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urks and Caicos Island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d - </w:t>
            </w:r>
            <w:hyperlink r:id="rId22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cha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f - French Southern Territor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g - </w:t>
            </w:r>
            <w:hyperlink r:id="rId22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og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h - </w:t>
            </w:r>
            <w:hyperlink r:id="rId22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hailan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j - </w:t>
            </w:r>
            <w:hyperlink r:id="rId22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adzjikist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k - </w:t>
            </w:r>
            <w:hyperlink r:id="rId22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okela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m - </w:t>
            </w:r>
            <w:hyperlink r:id="rId22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urkmenist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n - </w:t>
            </w:r>
            <w:hyperlink r:id="rId23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unis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o - </w:t>
            </w:r>
            <w:hyperlink r:id="rId23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ong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p - </w:t>
            </w:r>
            <w:hyperlink r:id="rId23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Östtimo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r - </w:t>
            </w:r>
            <w:hyperlink r:id="rId23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urkiet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t - </w:t>
            </w:r>
            <w:hyperlink r:id="rId23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rinidad och Tobag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v - </w:t>
            </w:r>
            <w:hyperlink r:id="rId23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uval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w - </w:t>
            </w:r>
            <w:hyperlink r:id="rId236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aiw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tz - </w:t>
            </w:r>
            <w:hyperlink r:id="rId237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Tanzan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ua - </w:t>
            </w:r>
            <w:hyperlink r:id="rId238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Ukrain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ug - </w:t>
            </w:r>
            <w:hyperlink r:id="rId239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Ugan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uk - </w:t>
            </w:r>
            <w:hyperlink r:id="rId240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torbritanni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um - US Minor Outlying Island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us - </w:t>
            </w:r>
            <w:hyperlink r:id="rId241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US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uy - </w:t>
            </w:r>
            <w:hyperlink r:id="rId24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Uruguay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uz - </w:t>
            </w:r>
            <w:hyperlink r:id="rId243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Uzbekist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va - </w:t>
            </w:r>
            <w:hyperlink r:id="rId244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Vatikanstat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80" w:after="24"/>
              <w:ind w:left="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vc - </w:t>
            </w:r>
            <w:hyperlink r:id="rId245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u w:val="single"/>
                </w:rPr>
                <w:t>Saint Vincent och Grenadinerna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280"/>
        <w:ind w:left="439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Landsdomäner"/>
      <w:bookmarkStart w:id="3" w:name="_PictureBullets"/>
      <w:bookmarkStart w:id="4" w:name="Landsdomäner"/>
      <w:bookmarkEnd w:id="3"/>
      <w:bookmarkEnd w:id="4"/>
    </w:p>
    <w:sectPr>
      <w:type w:val="nextPage"/>
      <w:pgSz w:w="11906" w:h="16838"/>
      <w:pgMar w:left="1418" w:right="1418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99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9999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color w:val="9999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999999"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outlineLvl w:val="4"/>
    </w:pPr>
    <w:rPr>
      <w:b/>
      <w:bCs/>
      <w:color w:val="999999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outlineLvl w:val="5"/>
    </w:pPr>
    <w:rPr>
      <w:b/>
      <w:bCs/>
      <w:color w:val="99999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666666"/>
      <w:u w:val="single"/>
    </w:rPr>
  </w:style>
  <w:style w:type="character" w:styleId="VisitedInternetLink">
    <w:name w:val="FollowedHyperlink"/>
    <w:basedOn w:val="Standardstycketeckensnit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ges">
    <w:name w:val="subpages"/>
    <w:basedOn w:val="Normal"/>
    <w:qFormat/>
    <w:pPr>
      <w:spacing w:before="47" w:after="280"/>
    </w:pPr>
    <w:rPr>
      <w:color w:val="999999"/>
    </w:rPr>
  </w:style>
  <w:style w:type="paragraph" w:styleId="Box">
    <w:name w:val="box"/>
    <w:basedOn w:val="Normal"/>
    <w:qFormat/>
    <w:pPr>
      <w:pBdr>
        <w:top w:val="single" w:sz="6" w:space="4" w:color="8888AA"/>
        <w:left w:val="single" w:sz="6" w:space="4" w:color="8888AA"/>
        <w:bottom w:val="single" w:sz="6" w:space="4" w:color="8888AA"/>
        <w:right w:val="single" w:sz="6" w:space="4" w:color="8888AA"/>
      </w:pBdr>
      <w:shd w:fill="EEEEEE" w:val="clear"/>
      <w:spacing w:before="47" w:after="280"/>
    </w:pPr>
    <w:rPr>
      <w:color w:val="999999"/>
      <w:sz w:val="23"/>
      <w:szCs w:val="23"/>
    </w:rPr>
  </w:style>
  <w:style w:type="paragraph" w:styleId="Bodytext">
    <w:name w:val="bodytext"/>
    <w:basedOn w:val="Normal"/>
    <w:qFormat/>
    <w:pPr>
      <w:spacing w:before="47" w:after="280"/>
    </w:pPr>
    <w:rPr>
      <w:rFonts w:ascii="Verdana" w:hAnsi="Verdana" w:cs="Verdana"/>
      <w:color w:val="999999"/>
    </w:rPr>
  </w:style>
  <w:style w:type="paragraph" w:styleId="Textmenu">
    <w:name w:val="textmenu"/>
    <w:basedOn w:val="Normal"/>
    <w:qFormat/>
    <w:pPr>
      <w:spacing w:before="47" w:after="280"/>
    </w:pPr>
    <w:rPr>
      <w:rFonts w:ascii="Verdana" w:hAnsi="Verdana" w:cs="Verdana"/>
      <w:color w:val="EEEEEE"/>
      <w:sz w:val="19"/>
      <w:szCs w:val="19"/>
    </w:rPr>
  </w:style>
  <w:style w:type="paragraph" w:styleId="Textcontent">
    <w:name w:val="textcontent"/>
    <w:basedOn w:val="Normal"/>
    <w:qFormat/>
    <w:pPr>
      <w:spacing w:before="47" w:after="280"/>
    </w:pPr>
    <w:rPr>
      <w:rFonts w:ascii="Verdana" w:hAnsi="Verdana" w:cs="Verdana"/>
      <w:color w:val="333333"/>
      <w:sz w:val="19"/>
      <w:szCs w:val="19"/>
    </w:rPr>
  </w:style>
  <w:style w:type="paragraph" w:styleId="Toccolours">
    <w:name w:val="toccolours"/>
    <w:basedOn w:val="Normal"/>
    <w:qFormat/>
    <w:pPr>
      <w:spacing w:before="47" w:after="280"/>
    </w:pPr>
    <w:rPr>
      <w:color w:val="999999"/>
      <w:sz w:val="20"/>
      <w:szCs w:val="20"/>
    </w:rPr>
  </w:style>
  <w:style w:type="paragraph" w:styleId="Normal1">
    <w:name w:val="Normal1"/>
    <w:basedOn w:val="Normal"/>
    <w:qFormat/>
    <w:pPr>
      <w:spacing w:before="47" w:after="47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2know.com/sv/wikipedia/a/as/ascension.html" TargetMode="External"/><Relationship Id="rId3" Type="http://schemas.openxmlformats.org/officeDocument/2006/relationships/hyperlink" Target="http://www.all2know.com/sv/wikipedia/a/an/andorra.html" TargetMode="External"/><Relationship Id="rId4" Type="http://schemas.openxmlformats.org/officeDocument/2006/relationships/hyperlink" Target="http://www.all2know.com/sv/wikipedia/f/fo/foerenade_arabemiraten_1.html" TargetMode="External"/><Relationship Id="rId5" Type="http://schemas.openxmlformats.org/officeDocument/2006/relationships/hyperlink" Target="http://www.all2know.com/sv/wikipedia/a/af/afghanistan.html" TargetMode="External"/><Relationship Id="rId6" Type="http://schemas.openxmlformats.org/officeDocument/2006/relationships/hyperlink" Target="http://www.all2know.com/sv/wikipedia/a/an/antigua_och_barbuda.html" TargetMode="External"/><Relationship Id="rId7" Type="http://schemas.openxmlformats.org/officeDocument/2006/relationships/hyperlink" Target="http://www.all2know.com/sv/wikipedia/a/an/anguilla.html" TargetMode="External"/><Relationship Id="rId8" Type="http://schemas.openxmlformats.org/officeDocument/2006/relationships/hyperlink" Target="http://www.all2know.com/sv/wikipedia/a/al/albanien.html" TargetMode="External"/><Relationship Id="rId9" Type="http://schemas.openxmlformats.org/officeDocument/2006/relationships/hyperlink" Target="http://www.all2know.com/sv/wikipedia/a/ar/armenien.html" TargetMode="External"/><Relationship Id="rId10" Type="http://schemas.openxmlformats.org/officeDocument/2006/relationships/hyperlink" Target="http://www.all2know.com/sv/wikipedia/n/ne/nederlaendska_antillerna.html" TargetMode="External"/><Relationship Id="rId11" Type="http://schemas.openxmlformats.org/officeDocument/2006/relationships/hyperlink" Target="http://www.all2know.com/sv/wikipedia/a/an/angola.html" TargetMode="External"/><Relationship Id="rId12" Type="http://schemas.openxmlformats.org/officeDocument/2006/relationships/hyperlink" Target="http://www.all2know.com/sv/wikipedia/a/an/antarktis.html" TargetMode="External"/><Relationship Id="rId13" Type="http://schemas.openxmlformats.org/officeDocument/2006/relationships/hyperlink" Target="http://www.all2know.com/sv/wikipedia/a/ar/argentina.html" TargetMode="External"/><Relationship Id="rId14" Type="http://schemas.openxmlformats.org/officeDocument/2006/relationships/hyperlink" Target="http://www.all2know.com/sv/wikipedia/a/am/amerikanska_samoa.html" TargetMode="External"/><Relationship Id="rId15" Type="http://schemas.openxmlformats.org/officeDocument/2006/relationships/hyperlink" Target="http://www.all2know.com/sv/wikipedia/a/a_/a_sterrike.html" TargetMode="External"/><Relationship Id="rId16" Type="http://schemas.openxmlformats.org/officeDocument/2006/relationships/hyperlink" Target="http://www.all2know.com/sv/wikipedia/a/au/australien.html" TargetMode="External"/><Relationship Id="rId17" Type="http://schemas.openxmlformats.org/officeDocument/2006/relationships/hyperlink" Target="http://www.all2know.com/sv/wikipedia/a/ar/aruba.html" TargetMode="External"/><Relationship Id="rId18" Type="http://schemas.openxmlformats.org/officeDocument/2006/relationships/hyperlink" Target="http://www.all2know.com/sv/wikipedia/a/az/azerbajdzjan.html" TargetMode="External"/><Relationship Id="rId19" Type="http://schemas.openxmlformats.org/officeDocument/2006/relationships/hyperlink" Target="http://www.all2know.com/sv/wikipedia/b/bo/bosnien_och_hercegovina.html" TargetMode="External"/><Relationship Id="rId20" Type="http://schemas.openxmlformats.org/officeDocument/2006/relationships/hyperlink" Target="http://www.all2know.com/sv/wikipedia/b/ba/barbados.html" TargetMode="External"/><Relationship Id="rId21" Type="http://schemas.openxmlformats.org/officeDocument/2006/relationships/hyperlink" Target="http://www.all2know.com/sv/wikipedia/b/ba/bangladesh.html" TargetMode="External"/><Relationship Id="rId22" Type="http://schemas.openxmlformats.org/officeDocument/2006/relationships/hyperlink" Target="http://www.all2know.com/sv/wikipedia/b/be/belgien.html" TargetMode="External"/><Relationship Id="rId23" Type="http://schemas.openxmlformats.org/officeDocument/2006/relationships/hyperlink" Target="http://www.all2know.com/sv/wikipedia/b/bu/burkina_faso.html" TargetMode="External"/><Relationship Id="rId24" Type="http://schemas.openxmlformats.org/officeDocument/2006/relationships/hyperlink" Target="http://www.all2know.com/sv/wikipedia/b/bu/bulgarien.html" TargetMode="External"/><Relationship Id="rId25" Type="http://schemas.openxmlformats.org/officeDocument/2006/relationships/hyperlink" Target="http://www.all2know.com/sv/wikipedia/b/ba/bahrain.html" TargetMode="External"/><Relationship Id="rId26" Type="http://schemas.openxmlformats.org/officeDocument/2006/relationships/hyperlink" Target="http://www.all2know.com/sv/wikipedia/b/bu/burundi.html" TargetMode="External"/><Relationship Id="rId27" Type="http://schemas.openxmlformats.org/officeDocument/2006/relationships/hyperlink" Target="http://www.all2know.com/sv/wikipedia/b/be/benin.html" TargetMode="External"/><Relationship Id="rId28" Type="http://schemas.openxmlformats.org/officeDocument/2006/relationships/hyperlink" Target="http://www.all2know.com/sv/wikipedia/b/be/bermuda.html" TargetMode="External"/><Relationship Id="rId29" Type="http://schemas.openxmlformats.org/officeDocument/2006/relationships/hyperlink" Target="http://www.all2know.com/sv/wikipedia/b/br/brunei.html" TargetMode="External"/><Relationship Id="rId30" Type="http://schemas.openxmlformats.org/officeDocument/2006/relationships/hyperlink" Target="http://www.all2know.com/sv/wikipedia/b/bo/bolivia.html" TargetMode="External"/><Relationship Id="rId31" Type="http://schemas.openxmlformats.org/officeDocument/2006/relationships/hyperlink" Target="http://www.all2know.com/sv/wikipedia/b/br/brasilien.html" TargetMode="External"/><Relationship Id="rId32" Type="http://schemas.openxmlformats.org/officeDocument/2006/relationships/hyperlink" Target="http://www.all2know.com/sv/wikipedia/b/ba/bahamas.html" TargetMode="External"/><Relationship Id="rId33" Type="http://schemas.openxmlformats.org/officeDocument/2006/relationships/hyperlink" Target="http://www.all2know.com/sv/wikipedia/b/bh/bhutan.html" TargetMode="External"/><Relationship Id="rId34" Type="http://schemas.openxmlformats.org/officeDocument/2006/relationships/hyperlink" Target="http://www.all2know.com/sv/wikipedia/b/bo/bouvetoen.html" TargetMode="External"/><Relationship Id="rId35" Type="http://schemas.openxmlformats.org/officeDocument/2006/relationships/hyperlink" Target="http://www.all2know.com/sv/wikipedia/b/bo/botswana.html" TargetMode="External"/><Relationship Id="rId36" Type="http://schemas.openxmlformats.org/officeDocument/2006/relationships/hyperlink" Target="http://www.all2know.com/sv/wikipedia/v/vi/vitryssland.html" TargetMode="External"/><Relationship Id="rId37" Type="http://schemas.openxmlformats.org/officeDocument/2006/relationships/hyperlink" Target="http://www.all2know.com/sv/wikipedia/b/be/belize.html" TargetMode="External"/><Relationship Id="rId38" Type="http://schemas.openxmlformats.org/officeDocument/2006/relationships/hyperlink" Target="http://www.all2know.com/sv/wikipedia/k/ka/kanada.html" TargetMode="External"/><Relationship Id="rId39" Type="http://schemas.openxmlformats.org/officeDocument/2006/relationships/hyperlink" Target="http://www.all2know.com/sv/wikipedia/g/ge/georgien.html" TargetMode="External"/><Relationship Id="rId40" Type="http://schemas.openxmlformats.org/officeDocument/2006/relationships/hyperlink" Target="http://www.all2know.com/sv/wikipedia/f/fr/franska_guyana.html" TargetMode="External"/><Relationship Id="rId41" Type="http://schemas.openxmlformats.org/officeDocument/2006/relationships/hyperlink" Target="http://www.all2know.com/sv/wikipedia/g/gu/guernsey.html" TargetMode="External"/><Relationship Id="rId42" Type="http://schemas.openxmlformats.org/officeDocument/2006/relationships/hyperlink" Target="http://www.all2know.com/sv/wikipedia/g/gh/ghana.html" TargetMode="External"/><Relationship Id="rId43" Type="http://schemas.openxmlformats.org/officeDocument/2006/relationships/hyperlink" Target="http://www.all2know.com/sv/wikipedia/g/gi/gibraltar.html" TargetMode="External"/><Relationship Id="rId44" Type="http://schemas.openxmlformats.org/officeDocument/2006/relationships/hyperlink" Target="http://www.all2know.com/sv/wikipedia/g/gr/groenland.html" TargetMode="External"/><Relationship Id="rId45" Type="http://schemas.openxmlformats.org/officeDocument/2006/relationships/hyperlink" Target="http://www.all2know.com/sv/wikipedia/g/ga/gambia.html" TargetMode="External"/><Relationship Id="rId46" Type="http://schemas.openxmlformats.org/officeDocument/2006/relationships/hyperlink" Target="http://www.all2know.com/sv/wikipedia/g/gu/guinea.html" TargetMode="External"/><Relationship Id="rId47" Type="http://schemas.openxmlformats.org/officeDocument/2006/relationships/hyperlink" Target="http://www.all2know.com/sv/wikipedia/g/gu/guadeloupe.html" TargetMode="External"/><Relationship Id="rId48" Type="http://schemas.openxmlformats.org/officeDocument/2006/relationships/hyperlink" Target="http://www.all2know.com/sv/wikipedia/e/ek/ekvatorialguinea.html" TargetMode="External"/><Relationship Id="rId49" Type="http://schemas.openxmlformats.org/officeDocument/2006/relationships/hyperlink" Target="http://www.all2know.com/sv/wikipedia/g/gr/grekland.html" TargetMode="External"/><Relationship Id="rId50" Type="http://schemas.openxmlformats.org/officeDocument/2006/relationships/hyperlink" Target="http://www.all2know.com/sv/wikipedia/s/sy/sydgeorgien.html" TargetMode="External"/><Relationship Id="rId51" Type="http://schemas.openxmlformats.org/officeDocument/2006/relationships/hyperlink" Target="http://www.all2know.com/sv/wikipedia/g/gu/guatemala.html" TargetMode="External"/><Relationship Id="rId52" Type="http://schemas.openxmlformats.org/officeDocument/2006/relationships/hyperlink" Target="http://www.all2know.com/sv/wikipedia/g/gu/guam.html" TargetMode="External"/><Relationship Id="rId53" Type="http://schemas.openxmlformats.org/officeDocument/2006/relationships/hyperlink" Target="http://www.all2know.com/sv/wikipedia/g/gu/guinea_bissau.html" TargetMode="External"/><Relationship Id="rId54" Type="http://schemas.openxmlformats.org/officeDocument/2006/relationships/hyperlink" Target="http://www.all2know.com/sv/wikipedia/g/gu/guyana.html" TargetMode="External"/><Relationship Id="rId55" Type="http://schemas.openxmlformats.org/officeDocument/2006/relationships/hyperlink" Target="http://www.all2know.com/sv/wikipedia/h/ho/hongkong.html" TargetMode="External"/><Relationship Id="rId56" Type="http://schemas.openxmlformats.org/officeDocument/2006/relationships/hyperlink" Target="http://www.all2know.com/sv/wikipedia/h/he/heard__och_mcdonaldsoearna.html" TargetMode="External"/><Relationship Id="rId57" Type="http://schemas.openxmlformats.org/officeDocument/2006/relationships/hyperlink" Target="http://www.all2know.com/sv/wikipedia/h/ho/honduras.html" TargetMode="External"/><Relationship Id="rId58" Type="http://schemas.openxmlformats.org/officeDocument/2006/relationships/hyperlink" Target="http://www.all2know.com/sv/wikipedia/k/kr/kroatien.html" TargetMode="External"/><Relationship Id="rId59" Type="http://schemas.openxmlformats.org/officeDocument/2006/relationships/hyperlink" Target="http://www.all2know.com/sv/wikipedia/h/ha/haiti.html" TargetMode="External"/><Relationship Id="rId60" Type="http://schemas.openxmlformats.org/officeDocument/2006/relationships/hyperlink" Target="http://www.all2know.com/sv/wikipedia/u/un/ungern.html" TargetMode="External"/><Relationship Id="rId61" Type="http://schemas.openxmlformats.org/officeDocument/2006/relationships/hyperlink" Target="http://www.all2know.com/sv/wikipedia/i/in/indonesien.html" TargetMode="External"/><Relationship Id="rId62" Type="http://schemas.openxmlformats.org/officeDocument/2006/relationships/hyperlink" Target="http://www.all2know.com/sv/wikipedia/i/ir/irland.html" TargetMode="External"/><Relationship Id="rId63" Type="http://schemas.openxmlformats.org/officeDocument/2006/relationships/hyperlink" Target="http://www.all2know.com/sv/wikipedia/i/is/israel.html" TargetMode="External"/><Relationship Id="rId64" Type="http://schemas.openxmlformats.org/officeDocument/2006/relationships/hyperlink" Target="http://www.all2know.com/sv/wikipedia/i/is/isle_of_man.html" TargetMode="External"/><Relationship Id="rId65" Type="http://schemas.openxmlformats.org/officeDocument/2006/relationships/hyperlink" Target="http://www.all2know.com/sv/wikipedia/i/in/indien.html" TargetMode="External"/><Relationship Id="rId66" Type="http://schemas.openxmlformats.org/officeDocument/2006/relationships/hyperlink" Target="http://www.all2know.com/sv/wikipedia/b/br/brittiska_territoriet_i_indiska_oceanen.html" TargetMode="External"/><Relationship Id="rId67" Type="http://schemas.openxmlformats.org/officeDocument/2006/relationships/hyperlink" Target="http://www.all2know.com/sv/wikipedia/i/ir/irak.html" TargetMode="External"/><Relationship Id="rId68" Type="http://schemas.openxmlformats.org/officeDocument/2006/relationships/hyperlink" Target="http://www.all2know.com/sv/wikipedia/i/ir/iran.html" TargetMode="External"/><Relationship Id="rId69" Type="http://schemas.openxmlformats.org/officeDocument/2006/relationships/hyperlink" Target="http://www.all2know.com/sv/wikipedia/i/is/island.html" TargetMode="External"/><Relationship Id="rId70" Type="http://schemas.openxmlformats.org/officeDocument/2006/relationships/hyperlink" Target="http://www.all2know.com/sv/wikipedia/i/it/italien.html" TargetMode="External"/><Relationship Id="rId71" Type="http://schemas.openxmlformats.org/officeDocument/2006/relationships/hyperlink" Target="http://www.all2know.com/sv/wikipedia/j/je/jersey.html" TargetMode="External"/><Relationship Id="rId72" Type="http://schemas.openxmlformats.org/officeDocument/2006/relationships/hyperlink" Target="http://www.all2know.com/sv/wikipedia/j/ja/jamaica.html" TargetMode="External"/><Relationship Id="rId73" Type="http://schemas.openxmlformats.org/officeDocument/2006/relationships/hyperlink" Target="http://www.all2know.com/sv/wikipedia/j/jo/jordanien.html" TargetMode="External"/><Relationship Id="rId74" Type="http://schemas.openxmlformats.org/officeDocument/2006/relationships/hyperlink" Target="http://www.all2know.com/sv/wikipedia/j/ja/japan.html" TargetMode="External"/><Relationship Id="rId75" Type="http://schemas.openxmlformats.org/officeDocument/2006/relationships/hyperlink" Target="http://www.all2know.com/sv/wikipedia/k/ke/kenya.html" TargetMode="External"/><Relationship Id="rId76" Type="http://schemas.openxmlformats.org/officeDocument/2006/relationships/hyperlink" Target="http://www.all2know.com/sv/wikipedia/k/ki/kirgizistan.html" TargetMode="External"/><Relationship Id="rId77" Type="http://schemas.openxmlformats.org/officeDocument/2006/relationships/hyperlink" Target="http://www.all2know.com/sv/wikipedia/k/ka/kambodja.html" TargetMode="External"/><Relationship Id="rId78" Type="http://schemas.openxmlformats.org/officeDocument/2006/relationships/hyperlink" Target="http://www.all2know.com/sv/wikipedia/m/mo/moa_ambique.html" TargetMode="External"/><Relationship Id="rId79" Type="http://schemas.openxmlformats.org/officeDocument/2006/relationships/hyperlink" Target="http://www.all2know.com/sv/wikipedia/n/na/namibia.html" TargetMode="External"/><Relationship Id="rId80" Type="http://schemas.openxmlformats.org/officeDocument/2006/relationships/hyperlink" Target="http://www.all2know.com/sv/wikipedia/n/ny/nya_kaledonien.html" TargetMode="External"/><Relationship Id="rId81" Type="http://schemas.openxmlformats.org/officeDocument/2006/relationships/hyperlink" Target="http://www.all2know.com/sv/wikipedia/n/ni/niger.html" TargetMode="External"/><Relationship Id="rId82" Type="http://schemas.openxmlformats.org/officeDocument/2006/relationships/hyperlink" Target="http://www.all2know.com/sv/wikipedia/n/no/norfolkoen.html" TargetMode="External"/><Relationship Id="rId83" Type="http://schemas.openxmlformats.org/officeDocument/2006/relationships/hyperlink" Target="http://www.all2know.com/sv/wikipedia/n/ni/nigeria.html" TargetMode="External"/><Relationship Id="rId84" Type="http://schemas.openxmlformats.org/officeDocument/2006/relationships/hyperlink" Target="http://www.all2know.com/sv/wikipedia/n/ni/nicaragua.html" TargetMode="External"/><Relationship Id="rId85" Type="http://schemas.openxmlformats.org/officeDocument/2006/relationships/hyperlink" Target="http://www.all2know.com/sv/wikipedia/n/ne/nederlaenderna.html" TargetMode="External"/><Relationship Id="rId86" Type="http://schemas.openxmlformats.org/officeDocument/2006/relationships/hyperlink" Target="http://www.all2know.com/sv/wikipedia/n/no/norge.html" TargetMode="External"/><Relationship Id="rId87" Type="http://schemas.openxmlformats.org/officeDocument/2006/relationships/hyperlink" Target="http://www.all2know.com/sv/wikipedia/n/ne/nepal.html" TargetMode="External"/><Relationship Id="rId88" Type="http://schemas.openxmlformats.org/officeDocument/2006/relationships/hyperlink" Target="http://www.all2know.com/sv/wikipedia/n/na/nauru.html" TargetMode="External"/><Relationship Id="rId89" Type="http://schemas.openxmlformats.org/officeDocument/2006/relationships/hyperlink" Target="http://www.all2know.com/sv/wikipedia/n/ni/niue.html" TargetMode="External"/><Relationship Id="rId90" Type="http://schemas.openxmlformats.org/officeDocument/2006/relationships/hyperlink" Target="http://www.all2know.com/sv/wikipedia/n/ny/nya_zeeland.html" TargetMode="External"/><Relationship Id="rId91" Type="http://schemas.openxmlformats.org/officeDocument/2006/relationships/hyperlink" Target="http://www.all2know.com/sv/wikipedia/o/om/oman.html" TargetMode="External"/><Relationship Id="rId92" Type="http://schemas.openxmlformats.org/officeDocument/2006/relationships/hyperlink" Target="http://www.all2know.com/sv/wikipedia/p/pa/panama.html" TargetMode="External"/><Relationship Id="rId93" Type="http://schemas.openxmlformats.org/officeDocument/2006/relationships/hyperlink" Target="http://www.all2know.com/sv/wikipedia/p/pe/peru.html" TargetMode="External"/><Relationship Id="rId94" Type="http://schemas.openxmlformats.org/officeDocument/2006/relationships/hyperlink" Target="http://www.all2know.com/sv/wikipedia/f/fr/franska_polynesien.html" TargetMode="External"/><Relationship Id="rId95" Type="http://schemas.openxmlformats.org/officeDocument/2006/relationships/hyperlink" Target="http://www.all2know.com/sv/wikipedia/p/pa/papua_nya_guinea.html" TargetMode="External"/><Relationship Id="rId96" Type="http://schemas.openxmlformats.org/officeDocument/2006/relationships/hyperlink" Target="http://www.all2know.com/sv/wikipedia/f/fi/filippinerna.html" TargetMode="External"/><Relationship Id="rId97" Type="http://schemas.openxmlformats.org/officeDocument/2006/relationships/hyperlink" Target="http://www.all2know.com/sv/wikipedia/p/pa/pakistan.html" TargetMode="External"/><Relationship Id="rId98" Type="http://schemas.openxmlformats.org/officeDocument/2006/relationships/hyperlink" Target="http://www.all2know.com/sv/wikipedia/p/po/polen.html" TargetMode="External"/><Relationship Id="rId99" Type="http://schemas.openxmlformats.org/officeDocument/2006/relationships/hyperlink" Target="http://www.all2know.com/sv/wikipedia/s/sa/saint_pierre_och_miquelon.html" TargetMode="External"/><Relationship Id="rId100" Type="http://schemas.openxmlformats.org/officeDocument/2006/relationships/hyperlink" Target="http://www.all2know.com/sv/wikipedia/p/pi/pitcairnoearna.html" TargetMode="External"/><Relationship Id="rId101" Type="http://schemas.openxmlformats.org/officeDocument/2006/relationships/hyperlink" Target="http://www.all2know.com/sv/wikipedia/p/pu/puerto_rico.html" TargetMode="External"/><Relationship Id="rId102" Type="http://schemas.openxmlformats.org/officeDocument/2006/relationships/hyperlink" Target="http://www.all2know.com/sv/wikipedia/p/pa/palestina.html" TargetMode="External"/><Relationship Id="rId103" Type="http://schemas.openxmlformats.org/officeDocument/2006/relationships/hyperlink" Target="http://www.all2know.com/sv/wikipedia/p/po/portugal.html" TargetMode="External"/><Relationship Id="rId104" Type="http://schemas.openxmlformats.org/officeDocument/2006/relationships/hyperlink" Target="http://www.all2know.com/sv/wikipedia/p/pa/palau.html" TargetMode="External"/><Relationship Id="rId105" Type="http://schemas.openxmlformats.org/officeDocument/2006/relationships/hyperlink" Target="http://www.all2know.com/sv/wikipedia/p/pa/paraguay.html" TargetMode="External"/><Relationship Id="rId106" Type="http://schemas.openxmlformats.org/officeDocument/2006/relationships/hyperlink" Target="http://www.all2know.com/sv/wikipedia/q/qa/qatar.html" TargetMode="External"/><Relationship Id="rId107" Type="http://schemas.openxmlformats.org/officeDocument/2006/relationships/hyperlink" Target="http://www.all2know.com/sv/wikipedia/r/ra/ra_union.html" TargetMode="External"/><Relationship Id="rId108" Type="http://schemas.openxmlformats.org/officeDocument/2006/relationships/hyperlink" Target="http://www.all2know.com/sv/wikipedia/r/ru/rumaenien.html" TargetMode="External"/><Relationship Id="rId109" Type="http://schemas.openxmlformats.org/officeDocument/2006/relationships/hyperlink" Target="http://www.all2know.com/sv/wikipedia/r/ry/ryssland.html" TargetMode="External"/><Relationship Id="rId110" Type="http://schemas.openxmlformats.org/officeDocument/2006/relationships/hyperlink" Target="http://www.all2know.com/sv/wikipedia/r/rw/rwanda.html" TargetMode="External"/><Relationship Id="rId111" Type="http://schemas.openxmlformats.org/officeDocument/2006/relationships/hyperlink" Target="http://www.all2know.com/sv/wikipedia/s/sa/saudiarabien.html" TargetMode="External"/><Relationship Id="rId112" Type="http://schemas.openxmlformats.org/officeDocument/2006/relationships/hyperlink" Target="http://www.all2know.com/sv/wikipedia/s/sa/salomonoearna.html" TargetMode="External"/><Relationship Id="rId113" Type="http://schemas.openxmlformats.org/officeDocument/2006/relationships/hyperlink" Target="http://www.all2know.com/sv/wikipedia/s/se/seychellerna.html" TargetMode="External"/><Relationship Id="rId114" Type="http://schemas.openxmlformats.org/officeDocument/2006/relationships/hyperlink" Target="http://www.all2know.com/sv/wikipedia/s/su/sudan.html" TargetMode="External"/><Relationship Id="rId115" Type="http://schemas.openxmlformats.org/officeDocument/2006/relationships/hyperlink" Target="http://www.all2know.com/sv/wikipedia/s/sv/sverige.html" TargetMode="External"/><Relationship Id="rId116" Type="http://schemas.openxmlformats.org/officeDocument/2006/relationships/hyperlink" Target="http://www.all2know.com/sv/wikipedia/s/si/singapore.html" TargetMode="External"/><Relationship Id="rId117" Type="http://schemas.openxmlformats.org/officeDocument/2006/relationships/hyperlink" Target="http://www.all2know.com/sv/wikipedia/v/ve/venezuela.html" TargetMode="External"/><Relationship Id="rId118" Type="http://schemas.openxmlformats.org/officeDocument/2006/relationships/hyperlink" Target="http://www.all2know.com/sv/wikipedia/b/br/brittiska_jungfruoearna.html" TargetMode="External"/><Relationship Id="rId119" Type="http://schemas.openxmlformats.org/officeDocument/2006/relationships/hyperlink" Target="http://www.all2know.com/sv/wikipedia/a/am/amerikanska_jungfruoearna_1.html" TargetMode="External"/><Relationship Id="rId120" Type="http://schemas.openxmlformats.org/officeDocument/2006/relationships/hyperlink" Target="http://www.all2know.com/sv/wikipedia/v/vi/vietnam.html" TargetMode="External"/><Relationship Id="rId121" Type="http://schemas.openxmlformats.org/officeDocument/2006/relationships/hyperlink" Target="http://www.all2know.com/sv/wikipedia/v/va/vanuatu.html" TargetMode="External"/><Relationship Id="rId122" Type="http://schemas.openxmlformats.org/officeDocument/2006/relationships/hyperlink" Target="http://www.all2know.com/sv/wikipedia/w/wa/wallis__och_futunaoearna.html" TargetMode="External"/><Relationship Id="rId123" Type="http://schemas.openxmlformats.org/officeDocument/2006/relationships/hyperlink" Target="http://www.all2know.com/sv/wikipedia/s/sa/samoa.html" TargetMode="External"/><Relationship Id="rId124" Type="http://schemas.openxmlformats.org/officeDocument/2006/relationships/hyperlink" Target="http://www.all2know.com/sv/wikipedia/y/ye/yemen.html" TargetMode="External"/><Relationship Id="rId125" Type="http://schemas.openxmlformats.org/officeDocument/2006/relationships/hyperlink" Target="http://www.all2know.com/sv/wikipedia/m/ma/mayotte.html" TargetMode="External"/><Relationship Id="rId126" Type="http://schemas.openxmlformats.org/officeDocument/2006/relationships/hyperlink" Target="http://www.all2know.com/sv/wikipedia/j/ju/jugoslavien.html" TargetMode="External"/><Relationship Id="rId127" Type="http://schemas.openxmlformats.org/officeDocument/2006/relationships/hyperlink" Target="http://www.all2know.com/sv/wikipedia/s/sy/sydafrika.html" TargetMode="External"/><Relationship Id="rId128" Type="http://schemas.openxmlformats.org/officeDocument/2006/relationships/hyperlink" Target="http://www.all2know.com/sv/wikipedia/z/za/zambia.html" TargetMode="External"/><Relationship Id="rId129" Type="http://schemas.openxmlformats.org/officeDocument/2006/relationships/hyperlink" Target="http://www.all2know.com/sv/wikipedia/z/zi/zimbabwe.html" TargetMode="External"/><Relationship Id="rId130" Type="http://schemas.openxmlformats.org/officeDocument/2006/relationships/hyperlink" Target="http://www.all2know.com/sv/wikipedia/k/ko/kokosoearna.html" TargetMode="External"/><Relationship Id="rId131" Type="http://schemas.openxmlformats.org/officeDocument/2006/relationships/hyperlink" Target="http://www.all2know.com/sv/wikipedia/d/de/demokratiska_republiken_kongo.html" TargetMode="External"/><Relationship Id="rId132" Type="http://schemas.openxmlformats.org/officeDocument/2006/relationships/hyperlink" Target="http://www.all2know.com/sv/wikipedia/c/ce/centralafrikanska_republiken.html" TargetMode="External"/><Relationship Id="rId133" Type="http://schemas.openxmlformats.org/officeDocument/2006/relationships/hyperlink" Target="http://www.all2know.com/sv/wikipedia/r/re/republiken_kongo.html" TargetMode="External"/><Relationship Id="rId134" Type="http://schemas.openxmlformats.org/officeDocument/2006/relationships/hyperlink" Target="http://www.all2know.com/sv/wikipedia/s/sc/schweiz.html" TargetMode="External"/><Relationship Id="rId135" Type="http://schemas.openxmlformats.org/officeDocument/2006/relationships/hyperlink" Target="http://www.all2know.com/sv/wikipedia/e/el/elfenbenskusten.html" TargetMode="External"/><Relationship Id="rId136" Type="http://schemas.openxmlformats.org/officeDocument/2006/relationships/hyperlink" Target="http://www.all2know.com/sv/wikipedia/c/co/cookoearna.html" TargetMode="External"/><Relationship Id="rId137" Type="http://schemas.openxmlformats.org/officeDocument/2006/relationships/hyperlink" Target="http://www.all2know.com/sv/wikipedia/c/ch/chile.html" TargetMode="External"/><Relationship Id="rId138" Type="http://schemas.openxmlformats.org/officeDocument/2006/relationships/hyperlink" Target="http://www.all2know.com/sv/wikipedia/k/ka/kamerun.html" TargetMode="External"/><Relationship Id="rId139" Type="http://schemas.openxmlformats.org/officeDocument/2006/relationships/hyperlink" Target="http://www.all2know.com/sv/wikipedia/k/ki/kina.html" TargetMode="External"/><Relationship Id="rId140" Type="http://schemas.openxmlformats.org/officeDocument/2006/relationships/hyperlink" Target="http://www.all2know.com/sv/wikipedia/c/co/colombia.html" TargetMode="External"/><Relationship Id="rId141" Type="http://schemas.openxmlformats.org/officeDocument/2006/relationships/hyperlink" Target="http://www.all2know.com/sv/wikipedia/c/co/costa_rica.html" TargetMode="External"/><Relationship Id="rId142" Type="http://schemas.openxmlformats.org/officeDocument/2006/relationships/hyperlink" Target="http://www.all2know.com/sv/wikipedia/k/ku/kuba.html" TargetMode="External"/><Relationship Id="rId143" Type="http://schemas.openxmlformats.org/officeDocument/2006/relationships/hyperlink" Target="http://www.all2know.com/sv/wikipedia/k/ka/kap_verde.html" TargetMode="External"/><Relationship Id="rId144" Type="http://schemas.openxmlformats.org/officeDocument/2006/relationships/hyperlink" Target="http://www.all2know.com/sv/wikipedia/j/ju/juloen.html" TargetMode="External"/><Relationship Id="rId145" Type="http://schemas.openxmlformats.org/officeDocument/2006/relationships/hyperlink" Target="http://www.all2know.com/sv/wikipedia/c/cy/cypern.html" TargetMode="External"/><Relationship Id="rId146" Type="http://schemas.openxmlformats.org/officeDocument/2006/relationships/hyperlink" Target="http://www.all2know.com/sv/wikipedia/t/tj/tjeckien.html" TargetMode="External"/><Relationship Id="rId147" Type="http://schemas.openxmlformats.org/officeDocument/2006/relationships/hyperlink" Target="http://www.all2know.com/sv/wikipedia/t/ty/tyskland.html" TargetMode="External"/><Relationship Id="rId148" Type="http://schemas.openxmlformats.org/officeDocument/2006/relationships/hyperlink" Target="http://www.all2know.com/sv/wikipedia/d/dj/djibouti.html" TargetMode="External"/><Relationship Id="rId149" Type="http://schemas.openxmlformats.org/officeDocument/2006/relationships/hyperlink" Target="http://www.all2know.com/sv/wikipedia/d/da/danmark.html" TargetMode="External"/><Relationship Id="rId150" Type="http://schemas.openxmlformats.org/officeDocument/2006/relationships/hyperlink" Target="http://www.all2know.com/sv/wikipedia/d/do/dominica.html" TargetMode="External"/><Relationship Id="rId151" Type="http://schemas.openxmlformats.org/officeDocument/2006/relationships/hyperlink" Target="http://www.all2know.com/sv/wikipedia/d/do/dominikanska_republiken.html" TargetMode="External"/><Relationship Id="rId152" Type="http://schemas.openxmlformats.org/officeDocument/2006/relationships/hyperlink" Target="http://www.all2know.com/sv/wikipedia/a/al/algeriet.html" TargetMode="External"/><Relationship Id="rId153" Type="http://schemas.openxmlformats.org/officeDocument/2006/relationships/hyperlink" Target="http://www.all2know.com/sv/wikipedia/e/ec/ecuador.html" TargetMode="External"/><Relationship Id="rId154" Type="http://schemas.openxmlformats.org/officeDocument/2006/relationships/hyperlink" Target="http://www.all2know.com/sv/wikipedia/e/es/estland.html" TargetMode="External"/><Relationship Id="rId155" Type="http://schemas.openxmlformats.org/officeDocument/2006/relationships/hyperlink" Target="http://www.all2know.com/sv/wikipedia/e/eg/egypten.html" TargetMode="External"/><Relationship Id="rId156" Type="http://schemas.openxmlformats.org/officeDocument/2006/relationships/hyperlink" Target="http://www.all2know.com/sv/wikipedia/v/va/vaestsahara.html" TargetMode="External"/><Relationship Id="rId157" Type="http://schemas.openxmlformats.org/officeDocument/2006/relationships/hyperlink" Target="http://www.all2know.com/sv/wikipedia/e/er/eritrea.html" TargetMode="External"/><Relationship Id="rId158" Type="http://schemas.openxmlformats.org/officeDocument/2006/relationships/hyperlink" Target="http://www.all2know.com/sv/wikipedia/s/sp/spanien.html" TargetMode="External"/><Relationship Id="rId159" Type="http://schemas.openxmlformats.org/officeDocument/2006/relationships/hyperlink" Target="http://www.all2know.com/sv/wikipedia/e/et/etiopien.html" TargetMode="External"/><Relationship Id="rId160" Type="http://schemas.openxmlformats.org/officeDocument/2006/relationships/hyperlink" Target="http://www.all2know.com/sv/wikipedia/e/eu/eu.html" TargetMode="External"/><Relationship Id="rId161" Type="http://schemas.openxmlformats.org/officeDocument/2006/relationships/hyperlink" Target="http://www.all2know.com/sv/wikipedia/f/fi/finland.html" TargetMode="External"/><Relationship Id="rId162" Type="http://schemas.openxmlformats.org/officeDocument/2006/relationships/hyperlink" Target="http://www.all2know.com/sv/wikipedia/f/fi/fiji.html" TargetMode="External"/><Relationship Id="rId163" Type="http://schemas.openxmlformats.org/officeDocument/2006/relationships/hyperlink" Target="http://www.all2know.com/sv/wikipedia/f/fa/falklandsoearna.html" TargetMode="External"/><Relationship Id="rId164" Type="http://schemas.openxmlformats.org/officeDocument/2006/relationships/hyperlink" Target="http://www.all2know.com/sv/wikipedia/m/mi/mikronesiens_federerade_stater.html" TargetMode="External"/><Relationship Id="rId165" Type="http://schemas.openxmlformats.org/officeDocument/2006/relationships/hyperlink" Target="http://www.all2know.com/sv/wikipedia/f/fa/faeroearna.html" TargetMode="External"/><Relationship Id="rId166" Type="http://schemas.openxmlformats.org/officeDocument/2006/relationships/hyperlink" Target="http://www.all2know.com/sv/wikipedia/f/fr/frankrike.html" TargetMode="External"/><Relationship Id="rId167" Type="http://schemas.openxmlformats.org/officeDocument/2006/relationships/hyperlink" Target="http://www.all2know.com/sv/wikipedia/g/ga/gabon.html" TargetMode="External"/><Relationship Id="rId168" Type="http://schemas.openxmlformats.org/officeDocument/2006/relationships/hyperlink" Target="http://www.all2know.com/sv/wikipedia/g/gr/grenada.html" TargetMode="External"/><Relationship Id="rId169" Type="http://schemas.openxmlformats.org/officeDocument/2006/relationships/hyperlink" Target="http://www.all2know.com/sv/wikipedia/k/ki/kiribati.html" TargetMode="External"/><Relationship Id="rId170" Type="http://schemas.openxmlformats.org/officeDocument/2006/relationships/hyperlink" Target="http://www.all2know.com/sv/wikipedia/k/ko/komorerna.html" TargetMode="External"/><Relationship Id="rId171" Type="http://schemas.openxmlformats.org/officeDocument/2006/relationships/hyperlink" Target="http://www.all2know.com/sv/wikipedia/s/sa/saint_christopher_och_nevis.html" TargetMode="External"/><Relationship Id="rId172" Type="http://schemas.openxmlformats.org/officeDocument/2006/relationships/hyperlink" Target="http://www.all2know.com/sv/wikipedia/n/no/nordkorea.html" TargetMode="External"/><Relationship Id="rId173" Type="http://schemas.openxmlformats.org/officeDocument/2006/relationships/hyperlink" Target="http://www.all2know.com/sv/wikipedia/s/sy/sydkorea.html" TargetMode="External"/><Relationship Id="rId174" Type="http://schemas.openxmlformats.org/officeDocument/2006/relationships/hyperlink" Target="http://www.all2know.com/sv/wikipedia/k/ku/kuwait.html" TargetMode="External"/><Relationship Id="rId175" Type="http://schemas.openxmlformats.org/officeDocument/2006/relationships/hyperlink" Target="http://www.all2know.com/sv/wikipedia/c/ca/caymanoearna.html" TargetMode="External"/><Relationship Id="rId176" Type="http://schemas.openxmlformats.org/officeDocument/2006/relationships/hyperlink" Target="http://www.all2know.com/sv/wikipedia/k/ka/kazakstan.html" TargetMode="External"/><Relationship Id="rId177" Type="http://schemas.openxmlformats.org/officeDocument/2006/relationships/hyperlink" Target="http://www.all2know.com/sv/wikipedia/l/la/laos.html" TargetMode="External"/><Relationship Id="rId178" Type="http://schemas.openxmlformats.org/officeDocument/2006/relationships/hyperlink" Target="http://www.all2know.com/sv/wikipedia/l/li/libanon.html" TargetMode="External"/><Relationship Id="rId179" Type="http://schemas.openxmlformats.org/officeDocument/2006/relationships/hyperlink" Target="http://www.all2know.com/sv/wikipedia/s/sa/saint_lucia.html" TargetMode="External"/><Relationship Id="rId180" Type="http://schemas.openxmlformats.org/officeDocument/2006/relationships/hyperlink" Target="http://www.all2know.com/sv/wikipedia/l/li/liechtenstein.html" TargetMode="External"/><Relationship Id="rId181" Type="http://schemas.openxmlformats.org/officeDocument/2006/relationships/hyperlink" Target="http://www.all2know.com/sv/wikipedia/s/sr/sri_lanka.html" TargetMode="External"/><Relationship Id="rId182" Type="http://schemas.openxmlformats.org/officeDocument/2006/relationships/hyperlink" Target="http://www.all2know.com/sv/wikipedia/l/li/liberia.html" TargetMode="External"/><Relationship Id="rId183" Type="http://schemas.openxmlformats.org/officeDocument/2006/relationships/hyperlink" Target="http://www.all2know.com/sv/wikipedia/l/le/lesotho.html" TargetMode="External"/><Relationship Id="rId184" Type="http://schemas.openxmlformats.org/officeDocument/2006/relationships/hyperlink" Target="http://www.all2know.com/sv/wikipedia/l/li/litauen.html" TargetMode="External"/><Relationship Id="rId185" Type="http://schemas.openxmlformats.org/officeDocument/2006/relationships/hyperlink" Target="http://www.all2know.com/sv/wikipedia/l/lu/luxemburg.html" TargetMode="External"/><Relationship Id="rId186" Type="http://schemas.openxmlformats.org/officeDocument/2006/relationships/hyperlink" Target="http://www.all2know.com/sv/wikipedia/l/le/lettland.html" TargetMode="External"/><Relationship Id="rId187" Type="http://schemas.openxmlformats.org/officeDocument/2006/relationships/hyperlink" Target="http://www.all2know.com/sv/wikipedia/l/li/libyen.html" TargetMode="External"/><Relationship Id="rId188" Type="http://schemas.openxmlformats.org/officeDocument/2006/relationships/hyperlink" Target="http://www.all2know.com/sv/wikipedia/m/ma/marocko.html" TargetMode="External"/><Relationship Id="rId189" Type="http://schemas.openxmlformats.org/officeDocument/2006/relationships/hyperlink" Target="http://www.all2know.com/sv/wikipedia/m/mo/monaco.html" TargetMode="External"/><Relationship Id="rId190" Type="http://schemas.openxmlformats.org/officeDocument/2006/relationships/hyperlink" Target="http://www.all2know.com/sv/wikipedia/m/mo/moldavien.html" TargetMode="External"/><Relationship Id="rId191" Type="http://schemas.openxmlformats.org/officeDocument/2006/relationships/hyperlink" Target="http://www.all2know.com/sv/wikipedia/m/ma/madagaskar.html" TargetMode="External"/><Relationship Id="rId192" Type="http://schemas.openxmlformats.org/officeDocument/2006/relationships/hyperlink" Target="http://www.all2know.com/sv/wikipedia/m/ma/marshalloearna.html" TargetMode="External"/><Relationship Id="rId193" Type="http://schemas.openxmlformats.org/officeDocument/2006/relationships/hyperlink" Target="http://www.all2know.com/sv/wikipedia/m/ma/makedonien.html" TargetMode="External"/><Relationship Id="rId194" Type="http://schemas.openxmlformats.org/officeDocument/2006/relationships/hyperlink" Target="http://www.all2know.com/sv/wikipedia/m/ma/mali.html" TargetMode="External"/><Relationship Id="rId195" Type="http://schemas.openxmlformats.org/officeDocument/2006/relationships/hyperlink" Target="http://www.all2know.com/sv/wikipedia/m/my/myanmar.html" TargetMode="External"/><Relationship Id="rId196" Type="http://schemas.openxmlformats.org/officeDocument/2006/relationships/hyperlink" Target="http://www.all2know.com/sv/wikipedia/m/mo/mongoliet.html" TargetMode="External"/><Relationship Id="rId197" Type="http://schemas.openxmlformats.org/officeDocument/2006/relationships/hyperlink" Target="http://www.all2know.com/sv/wikipedia/m/ma/macao.html" TargetMode="External"/><Relationship Id="rId198" Type="http://schemas.openxmlformats.org/officeDocument/2006/relationships/hyperlink" Target="http://www.all2know.com/sv/wikipedia/n/no/nordmarianerna.html" TargetMode="External"/><Relationship Id="rId199" Type="http://schemas.openxmlformats.org/officeDocument/2006/relationships/hyperlink" Target="http://www.all2know.com/sv/wikipedia/m/ma/martinique.html" TargetMode="External"/><Relationship Id="rId200" Type="http://schemas.openxmlformats.org/officeDocument/2006/relationships/hyperlink" Target="http://www.all2know.com/sv/wikipedia/m/ma/mauretanien.html" TargetMode="External"/><Relationship Id="rId201" Type="http://schemas.openxmlformats.org/officeDocument/2006/relationships/hyperlink" Target="http://www.all2know.com/sv/wikipedia/m/mo/montserrat.html" TargetMode="External"/><Relationship Id="rId202" Type="http://schemas.openxmlformats.org/officeDocument/2006/relationships/hyperlink" Target="http://www.all2know.com/sv/wikipedia/m/ma/malta.html" TargetMode="External"/><Relationship Id="rId203" Type="http://schemas.openxmlformats.org/officeDocument/2006/relationships/hyperlink" Target="http://www.all2know.com/sv/wikipedia/m/ma/mauritius.html" TargetMode="External"/><Relationship Id="rId204" Type="http://schemas.openxmlformats.org/officeDocument/2006/relationships/hyperlink" Target="http://www.all2know.com/sv/wikipedia/m/ma/maldiverna.html" TargetMode="External"/><Relationship Id="rId205" Type="http://schemas.openxmlformats.org/officeDocument/2006/relationships/hyperlink" Target="http://www.all2know.com/sv/wikipedia/m/ma/malawi.html" TargetMode="External"/><Relationship Id="rId206" Type="http://schemas.openxmlformats.org/officeDocument/2006/relationships/hyperlink" Target="http://www.all2know.com/sv/wikipedia/m/me/mexiko.html" TargetMode="External"/><Relationship Id="rId207" Type="http://schemas.openxmlformats.org/officeDocument/2006/relationships/hyperlink" Target="http://www.all2know.com/sv/wikipedia/m/ma/malaysia.html" TargetMode="External"/><Relationship Id="rId208" Type="http://schemas.openxmlformats.org/officeDocument/2006/relationships/hyperlink" Target="http://www.all2know.com/sv/wikipedia/s/sa/sankt_helena.html" TargetMode="External"/><Relationship Id="rId209" Type="http://schemas.openxmlformats.org/officeDocument/2006/relationships/hyperlink" Target="http://www.all2know.com/sv/wikipedia/s/sl/slovenien.html" TargetMode="External"/><Relationship Id="rId210" Type="http://schemas.openxmlformats.org/officeDocument/2006/relationships/hyperlink" Target="http://www.all2know.com/sv/wikipedia/s/sv/svalbard.html" TargetMode="External"/><Relationship Id="rId211" Type="http://schemas.openxmlformats.org/officeDocument/2006/relationships/hyperlink" Target="http://www.all2know.com/sv/wikipedia/j/ja/jan_mayen.html" TargetMode="External"/><Relationship Id="rId212" Type="http://schemas.openxmlformats.org/officeDocument/2006/relationships/hyperlink" Target="http://www.all2know.com/sv/wikipedia/s/sl/slovakien.html" TargetMode="External"/><Relationship Id="rId213" Type="http://schemas.openxmlformats.org/officeDocument/2006/relationships/hyperlink" Target="http://www.all2know.com/sv/wikipedia/s/si/sierra_leone.html" TargetMode="External"/><Relationship Id="rId214" Type="http://schemas.openxmlformats.org/officeDocument/2006/relationships/hyperlink" Target="http://www.all2know.com/sv/wikipedia/s/sa/san_marino.html" TargetMode="External"/><Relationship Id="rId215" Type="http://schemas.openxmlformats.org/officeDocument/2006/relationships/hyperlink" Target="http://www.all2know.com/sv/wikipedia/s/se/senegal.html" TargetMode="External"/><Relationship Id="rId216" Type="http://schemas.openxmlformats.org/officeDocument/2006/relationships/hyperlink" Target="http://www.all2know.com/sv/wikipedia/s/so/somalia.html" TargetMode="External"/><Relationship Id="rId217" Type="http://schemas.openxmlformats.org/officeDocument/2006/relationships/hyperlink" Target="http://www.all2know.com/sv/wikipedia/s/su/surinam.html" TargetMode="External"/><Relationship Id="rId218" Type="http://schemas.openxmlformats.org/officeDocument/2006/relationships/hyperlink" Target="http://www.all2know.com/sv/wikipedia/s/sa/sa_o_toma__och_pra_ncipe.html" TargetMode="External"/><Relationship Id="rId219" Type="http://schemas.openxmlformats.org/officeDocument/2006/relationships/hyperlink" Target="http://www.all2know.com/sv/wikipedia/s/so/sovjetunionen.html" TargetMode="External"/><Relationship Id="rId220" Type="http://schemas.openxmlformats.org/officeDocument/2006/relationships/hyperlink" Target="http://www.all2know.com/sv/wikipedia/e/el/el_salvador.html" TargetMode="External"/><Relationship Id="rId221" Type="http://schemas.openxmlformats.org/officeDocument/2006/relationships/hyperlink" Target="http://www.all2know.com/sv/wikipedia/s/sy/syrien.html" TargetMode="External"/><Relationship Id="rId222" Type="http://schemas.openxmlformats.org/officeDocument/2006/relationships/hyperlink" Target="http://www.all2know.com/sv/wikipedia/s/sw/swaziland.html" TargetMode="External"/><Relationship Id="rId223" Type="http://schemas.openxmlformats.org/officeDocument/2006/relationships/hyperlink" Target="http://www.all2know.com/sv/wikipedia/t/tu/turks__och_caicosoearna.html" TargetMode="External"/><Relationship Id="rId224" Type="http://schemas.openxmlformats.org/officeDocument/2006/relationships/hyperlink" Target="http://www.all2know.com/sv/wikipedia/t/tc/tchad.html" TargetMode="External"/><Relationship Id="rId225" Type="http://schemas.openxmlformats.org/officeDocument/2006/relationships/hyperlink" Target="http://www.all2know.com/sv/wikipedia/t/to/togo.html" TargetMode="External"/><Relationship Id="rId226" Type="http://schemas.openxmlformats.org/officeDocument/2006/relationships/hyperlink" Target="http://www.all2know.com/sv/wikipedia/t/th/thailand.html" TargetMode="External"/><Relationship Id="rId227" Type="http://schemas.openxmlformats.org/officeDocument/2006/relationships/hyperlink" Target="http://www.all2know.com/sv/wikipedia/t/ta/tadzjikistan.html" TargetMode="External"/><Relationship Id="rId228" Type="http://schemas.openxmlformats.org/officeDocument/2006/relationships/hyperlink" Target="http://www.all2know.com/sv/wikipedia/t/to/tokelauoearna.html" TargetMode="External"/><Relationship Id="rId229" Type="http://schemas.openxmlformats.org/officeDocument/2006/relationships/hyperlink" Target="http://www.all2know.com/sv/wikipedia/t/tu/turkmenistan.html" TargetMode="External"/><Relationship Id="rId230" Type="http://schemas.openxmlformats.org/officeDocument/2006/relationships/hyperlink" Target="http://www.all2know.com/sv/wikipedia/t/tu/tunisien.html" TargetMode="External"/><Relationship Id="rId231" Type="http://schemas.openxmlformats.org/officeDocument/2006/relationships/hyperlink" Target="http://www.all2know.com/sv/wikipedia/t/to/tonga.html" TargetMode="External"/><Relationship Id="rId232" Type="http://schemas.openxmlformats.org/officeDocument/2006/relationships/hyperlink" Target="http://www.all2know.com/sv/wikipedia/a/a_/a_sttimor.html" TargetMode="External"/><Relationship Id="rId233" Type="http://schemas.openxmlformats.org/officeDocument/2006/relationships/hyperlink" Target="http://www.all2know.com/sv/wikipedia/t/tu/turkiet.html" TargetMode="External"/><Relationship Id="rId234" Type="http://schemas.openxmlformats.org/officeDocument/2006/relationships/hyperlink" Target="http://www.all2know.com/sv/wikipedia/t/tr/trinidad_och_tobago.html" TargetMode="External"/><Relationship Id="rId235" Type="http://schemas.openxmlformats.org/officeDocument/2006/relationships/hyperlink" Target="http://www.all2know.com/sv/wikipedia/t/tu/tuvalu.html" TargetMode="External"/><Relationship Id="rId236" Type="http://schemas.openxmlformats.org/officeDocument/2006/relationships/hyperlink" Target="http://www.all2know.com/sv/wikipedia/t/ta/taiwan.html" TargetMode="External"/><Relationship Id="rId237" Type="http://schemas.openxmlformats.org/officeDocument/2006/relationships/hyperlink" Target="http://www.all2know.com/sv/wikipedia/t/ta/tanzania.html" TargetMode="External"/><Relationship Id="rId238" Type="http://schemas.openxmlformats.org/officeDocument/2006/relationships/hyperlink" Target="http://www.all2know.com/sv/wikipedia/u/uk/ukraina.html" TargetMode="External"/><Relationship Id="rId239" Type="http://schemas.openxmlformats.org/officeDocument/2006/relationships/hyperlink" Target="http://www.all2know.com/sv/wikipedia/u/ug/uganda.html" TargetMode="External"/><Relationship Id="rId240" Type="http://schemas.openxmlformats.org/officeDocument/2006/relationships/hyperlink" Target="http://www.all2know.com/sv/wikipedia/s/st/storbritannien.html" TargetMode="External"/><Relationship Id="rId241" Type="http://schemas.openxmlformats.org/officeDocument/2006/relationships/hyperlink" Target="http://www.all2know.com/sv/wikipedia/u/us/usa.html" TargetMode="External"/><Relationship Id="rId242" Type="http://schemas.openxmlformats.org/officeDocument/2006/relationships/hyperlink" Target="http://www.all2know.com/sv/wikipedia/u/ur/uruguay.html" TargetMode="External"/><Relationship Id="rId243" Type="http://schemas.openxmlformats.org/officeDocument/2006/relationships/hyperlink" Target="http://www.all2know.com/sv/wikipedia/u/uz/uzbekistan.html" TargetMode="External"/><Relationship Id="rId244" Type="http://schemas.openxmlformats.org/officeDocument/2006/relationships/hyperlink" Target="http://www.all2know.com/sv/wikipedia/v/va/vatikanstaten.html" TargetMode="External"/><Relationship Id="rId245" Type="http://schemas.openxmlformats.org/officeDocument/2006/relationships/hyperlink" Target="http://www.all2know.com/sv/wikipedia/s/sa/saint_vincent_och_grenadinerna.html" TargetMode="Externa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7:00Z</dcterms:created>
  <dc:creator>Sten Lindskog</dc:creator>
  <dc:description/>
  <dc:language>en-US</dc:language>
  <cp:lastModifiedBy>Sten Lindskog</cp:lastModifiedBy>
  <dcterms:modified xsi:type="dcterms:W3CDTF">2012-02-20T10:17:00Z</dcterms:modified>
  <cp:revision>2</cp:revision>
  <dc:subject/>
  <dc:title>Toppdomäner</dc:title>
</cp:coreProperties>
</file>